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3"/>
        </w:numPr>
        <w:pBdr>
          <w:bottom w:val="single" w:sz="12" w:space="1" w:color="000000"/>
        </w:pBdr>
        <w:spacing w:before="0" w:after="0"/>
        <w:ind w:left="0" w:right="-104" w:hanging="0"/>
        <w:jc w:val="center"/>
        <w:rPr/>
      </w:pPr>
      <w:r>
        <w:rPr>
          <w:sz w:val="24"/>
          <w:szCs w:val="24"/>
        </w:rPr>
        <w:t xml:space="preserve">МУНИЦИПАЛЬНОЕ </w:t>
      </w:r>
      <w:r>
        <w:rPr>
          <w:sz w:val="24"/>
          <w:szCs w:val="24"/>
          <w:lang w:val="ru-RU"/>
        </w:rPr>
        <w:t>АВТОНОМНОЕ</w:t>
      </w:r>
      <w:r>
        <w:rPr>
          <w:sz w:val="24"/>
          <w:szCs w:val="24"/>
        </w:rPr>
        <w:t xml:space="preserve"> ДОШКОЛЬНОЕ ОБРАЗОВАТЕЛЬНОЕ УЧРЕЖДЕНИЕ  </w:t>
      </w:r>
      <w:r>
        <w:rPr>
          <w:sz w:val="24"/>
          <w:szCs w:val="24"/>
          <w:lang w:val="ru-RU"/>
        </w:rPr>
        <w:t xml:space="preserve">ЦЕНТР РАЗВИТИЯ РЕБЕНКА </w:t>
      </w:r>
      <w:r>
        <w:rPr>
          <w:sz w:val="24"/>
          <w:szCs w:val="24"/>
        </w:rPr>
        <w:t>– ДЕТСКИЙ САД №</w:t>
      </w:r>
      <w:r>
        <w:rPr>
          <w:sz w:val="24"/>
          <w:szCs w:val="24"/>
          <w:lang w:val="ru-RU"/>
        </w:rPr>
        <w:t xml:space="preserve"> 14</w:t>
      </w:r>
      <w:r>
        <w:rPr>
          <w:sz w:val="24"/>
          <w:szCs w:val="24"/>
        </w:rPr>
        <w:t xml:space="preserve"> </w:t>
      </w:r>
    </w:p>
    <w:p>
      <w:pPr>
        <w:pStyle w:val="Heading1"/>
        <w:keepNext w:val="true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 КРОПОТКИН </w:t>
      </w:r>
    </w:p>
    <w:p>
      <w:pPr>
        <w:pStyle w:val="Heading1"/>
        <w:keepNext w:val="true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>Утверждено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                                                     Заведующий МАДОУ ЦРР-д/с № 14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sz w:val="24"/>
          <w:szCs w:val="24"/>
          <w:u w:val="single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_______________ А.А.Курбанова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117 от «01» марта  202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"/>
        <w:tabs>
          <w:tab w:val="clear" w:pos="708"/>
          <w:tab w:val="left" w:pos="2130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</w:rPr>
      </w:r>
    </w:p>
    <w:p>
      <w:pPr>
        <w:pStyle w:val="Heading"/>
        <w:rPr>
          <w:color w:val="FF0000"/>
          <w:sz w:val="48"/>
          <w:szCs w:val="48"/>
          <w:lang w:val="ru-RU"/>
        </w:rPr>
      </w:pPr>
      <w:r>
        <w:rPr>
          <w:color w:val="FF0000"/>
          <w:sz w:val="48"/>
          <w:szCs w:val="4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 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БУЧЕНИЕ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с изменениями на 01.03.2022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28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приема на обучение по образовательным программам дошкольного образования (далее – Правила) определяют прием граждан (далее – воспитанни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центр развития ребенка - детский сад № 14 города Кропоткин муниципального образования Кавказский район (далее – МАДОУ)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е образовательную деятельность по образовательным программам дошкольного образова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разработаны в соответствии с Федеральным законом от 29.12.2012 № 273-ФЗ «Об образовании в Российской  Федерации»,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г. № 236, (с изменениями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 Постановлением администрации муниципального образования Кавказский район «Об утверждении Положения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», уставом МАДОУ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, в том числе соотечественников за рубежом, в МА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и Правилам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риема в части, не урегулированной законодательством об образовании, устанавливаются МАДОУ самостоятельно.</w:t>
      </w:r>
      <w:bookmarkStart w:id="0" w:name="ZAP1KIQ36C"/>
      <w:bookmarkStart w:id="1" w:name="ZAP1Q1C37T"/>
      <w:bookmarkStart w:id="2" w:name="bssPhr20"/>
      <w:bookmarkEnd w:id="0"/>
      <w:bookmarkEnd w:id="1"/>
      <w:bookmarkEnd w:id="2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Настоящие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прием детей, имеющих право на получение дошкольного образования и проживающих на территории, за которой закреплено МАДОУ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АДОУ размещает на информационном стенде МАДОУ и на официальном сайте МАДОУ распорядительный акт администрации муниципального образования Кавказский район, о закреплении образовательных организаций за конкретными территориями муниципального района и муниципального округа, издаваемый не позднее 1 апреля текущего год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о преимущественного приёма ребёнка на обучение по основным общеобразовательным программам дошкольного образования обеспечивается при условии, если соответствующую образовательную организацию посещают его полнородные и неполнородные братья и (или) сестры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ёме в МАДОУ может быть отказано только по причине отсутствия свободных мест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МАДОУ родители (законные представители) ребенка для решения вопроса  об устройстве ребенка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АДОУ обязано ознакомить родителей (законных представителей) ребенка со своим уста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А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АДОУ и на официальном сайте МАДОУ в информационно-телекоммуникационной сети «Интернет»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официальный сайт МАДОУ, с указанными документами фиксируется в заявлении о приеме в МАДОУ и заверяется личной подписью родителей (законных представителей) ребенк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опросы приёма детей в МАДОУ, не урегулированные настоящими Правилами, регламентируются законодательством Российской Федерации, Краснодарского края и муниципальными правовыми актами Кавказского район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ила приема (зачисления) воспитанников.</w:t>
      </w:r>
    </w:p>
    <w:p>
      <w:pPr>
        <w:pStyle w:val="Style2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воспитанников в МАДОУ осуществляется в течение всего календарного года при наличии свободных мест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тование возрастных групп МАДОУ, а также право внеочередного, первоочередного и преимущественного приема в МАДОУ определяется Положение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, утвержденным Постановлением администрации муниципального образования Кавказский район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ем в МАДОУ осуществляется по направлению органа местного самоуправления, осуществляющего управление в сфере образования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МАДОУ принимаются дети в возрасте от 2-х до 8 лет. При наличии соответствующих условий, дети могут приниматься с 2-х месяцев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ое комплектование  МАДОУ на 01 сентября текущего года проводится ежегодно в период с 01 июня по 31 августа.  В остальное время производится доукомплектование на свободные места (при их наличии) по мере необходимост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Дети с ограниченными возможностями здоровья, принимаются на обучение по адаптированной образовательной программе дошкольного образования. 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в МАДОУ осуществляется по личному заявлению родителя (законного представителя) ребенк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(приложение №1) представляется в МА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  <w:bookmarkStart w:id="3" w:name="ZAP22OC3CH"/>
      <w:bookmarkStart w:id="4" w:name="ZAP286U3E2"/>
      <w:bookmarkStart w:id="5" w:name="bssPhr51"/>
      <w:bookmarkEnd w:id="3"/>
      <w:bookmarkEnd w:id="4"/>
      <w:bookmarkEnd w:id="5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ля приема родителями (законными представителями) ребенка указываются следующие сведения:</w:t>
      </w:r>
      <w:bookmarkStart w:id="6" w:name="ZAP2GFO3IL"/>
      <w:bookmarkStart w:id="7" w:name="XA00M922N3"/>
      <w:bookmarkStart w:id="8" w:name="ZAP2LUA3K6"/>
      <w:bookmarkStart w:id="9" w:name="bssPhr52"/>
      <w:bookmarkEnd w:id="6"/>
      <w:bookmarkEnd w:id="7"/>
      <w:bookmarkEnd w:id="8"/>
      <w:bookmarkEnd w:id="9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ZAP2QKG3KV"/>
      <w:bookmarkStart w:id="11" w:name="XA00M9K2N6"/>
      <w:bookmarkStart w:id="12" w:name="ZAP30323MG"/>
      <w:bookmarkStart w:id="13" w:name="bssPhr53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  <w:bookmarkStart w:id="14" w:name="ZAP2DVU3LO"/>
      <w:bookmarkStart w:id="15" w:name="XA00MA62N9"/>
      <w:bookmarkStart w:id="16" w:name="ZAP2JEG3N9"/>
      <w:bookmarkStart w:id="17" w:name="bssPhr54"/>
      <w:bookmarkEnd w:id="14"/>
      <w:bookmarkEnd w:id="15"/>
      <w:bookmarkEnd w:id="16"/>
      <w:bookmarkEnd w:id="17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Style21"/>
        <w:spacing w:lineRule="auto" w:line="276"/>
        <w:ind w:firstLine="709"/>
        <w:jc w:val="both"/>
        <w:rPr/>
      </w:pPr>
      <w:bookmarkStart w:id="18" w:name="ZAP2U5O3QA"/>
      <w:bookmarkStart w:id="19" w:name="XA00M5O2MC"/>
      <w:bookmarkStart w:id="20" w:name="ZAP33KA3RR"/>
      <w:bookmarkStart w:id="21" w:name="bssPhr55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ZAP1V2E3BC"/>
      <w:bookmarkStart w:id="23" w:name="XA00M6A2MF"/>
      <w:bookmarkStart w:id="24" w:name="ZAP24H03CT"/>
      <w:bookmarkStart w:id="25" w:name="bssPhr56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ZAP1RR83DJ"/>
      <w:bookmarkStart w:id="27" w:name="XA00M6S2MI"/>
      <w:bookmarkStart w:id="28" w:name="ZAP219Q3F4"/>
      <w:bookmarkStart w:id="29" w:name="bssPhr57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ZAP1RHG3BR"/>
      <w:bookmarkStart w:id="31" w:name="XA00M7E2ML"/>
      <w:bookmarkStart w:id="32" w:name="ZAP21023DC"/>
      <w:bookmarkStart w:id="33" w:name="bssPhr58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ZAP1TTG3C1"/>
      <w:bookmarkStart w:id="35" w:name="XA00M802MO"/>
      <w:bookmarkStart w:id="36" w:name="ZAP23C23DI"/>
      <w:bookmarkStart w:id="37" w:name="bssPhr59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ZAP1I18363"/>
      <w:bookmarkStart w:id="39" w:name="XA00M902N2"/>
      <w:bookmarkStart w:id="40" w:name="ZAP1NFQ37K"/>
      <w:bookmarkStart w:id="41" w:name="bssPhr60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ZAP1OA83BE"/>
      <w:bookmarkStart w:id="43" w:name="XA00M9I2N5"/>
      <w:bookmarkStart w:id="44" w:name="ZAP1TOQ3CV"/>
      <w:bookmarkStart w:id="45" w:name="bssPhr61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ZAP1FC035K"/>
      <w:bookmarkStart w:id="47" w:name="XA00MA42N8"/>
      <w:bookmarkStart w:id="48" w:name="ZAP1KQI375"/>
      <w:bookmarkStart w:id="49" w:name="bssPhr62"/>
      <w:bookmarkEnd w:id="46"/>
      <w:bookmarkEnd w:id="4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  <w:bookmarkStart w:id="50" w:name="ZAP1PB838G"/>
      <w:bookmarkStart w:id="51" w:name="XA00MAM2NB"/>
      <w:bookmarkStart w:id="52" w:name="ZAP1UPQ3A1"/>
      <w:bookmarkStart w:id="53" w:name="bssPhr63"/>
      <w:bookmarkEnd w:id="50"/>
      <w:bookmarkEnd w:id="51"/>
      <w:bookmarkEnd w:id="52"/>
      <w:bookmarkEnd w:id="53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ZAP1N243DC"/>
      <w:bookmarkStart w:id="55" w:name="XA00MB82NE"/>
      <w:bookmarkStart w:id="56" w:name="ZAP1SGM3ET"/>
      <w:bookmarkStart w:id="57" w:name="bssPhr64"/>
      <w:bookmarkEnd w:id="54"/>
      <w:bookmarkEnd w:id="5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  <w:bookmarkStart w:id="58" w:name="ZAP25Q23GI"/>
      <w:bookmarkStart w:id="59" w:name="ZAP2B8K3I3"/>
      <w:bookmarkStart w:id="60" w:name="bssPhr35"/>
      <w:bookmarkStart w:id="61" w:name="ZAP28BI3EE"/>
      <w:bookmarkStart w:id="62" w:name="ZAP2DQ43FV"/>
      <w:bookmarkStart w:id="63" w:name="bssPhr34"/>
      <w:bookmarkStart w:id="64" w:name="ZAP2AF23IC"/>
      <w:bookmarkStart w:id="65" w:name="ZAP2FTK3JT"/>
      <w:bookmarkStart w:id="66" w:name="bssPhr65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приема в МАДОУ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ребенка предъявляют следующие документы:</w:t>
      </w:r>
      <w:bookmarkStart w:id="67" w:name="ZAP2AAU3H1"/>
      <w:bookmarkStart w:id="68" w:name="ZAP2FPG3II"/>
      <w:bookmarkStart w:id="69" w:name="bssPhr68"/>
      <w:bookmarkEnd w:id="67"/>
      <w:bookmarkEnd w:id="68"/>
      <w:bookmarkEnd w:id="69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  <w:bookmarkStart w:id="70" w:name="ZAP1OVU39Q"/>
      <w:bookmarkStart w:id="71" w:name="ZAP1UEG3BB"/>
      <w:bookmarkStart w:id="72" w:name="bssPhr69"/>
      <w:bookmarkEnd w:id="70"/>
      <w:bookmarkEnd w:id="71"/>
      <w:bookmarkEnd w:id="72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  <w:bookmarkStart w:id="73" w:name="ZAP217S3DK"/>
      <w:bookmarkStart w:id="74" w:name="ZAP26ME3F5"/>
      <w:bookmarkStart w:id="75" w:name="bssPhr71"/>
      <w:bookmarkEnd w:id="73"/>
      <w:bookmarkEnd w:id="74"/>
      <w:bookmarkEnd w:id="75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  <w:bookmarkStart w:id="76" w:name="ZAP2IV63NO"/>
      <w:bookmarkStart w:id="77" w:name="ZAP2ODO3P9"/>
      <w:bookmarkStart w:id="78" w:name="bssPhr73"/>
      <w:bookmarkEnd w:id="76"/>
      <w:bookmarkEnd w:id="77"/>
      <w:bookmarkEnd w:id="78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компенсирующей направленности (при необходимости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одители (законные представители) ребенка дополнительно предъявляют в МАДОУ свидетельство о рождении ребенка (для родителей (законных представителей) ребенка – граждан Российской Федерации</w:t>
      </w:r>
      <w:bookmarkStart w:id="79" w:name="ZAP23723AS"/>
      <w:bookmarkStart w:id="80" w:name="ZAP28LK3CD"/>
      <w:bookmarkStart w:id="81" w:name="bssPhr70"/>
      <w:bookmarkEnd w:id="7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  <w:bookmarkStart w:id="82" w:name="ZAP284Q3EU"/>
      <w:bookmarkStart w:id="83" w:name="ZAP2DJC3GF"/>
      <w:bookmarkStart w:id="84" w:name="bssPhr74"/>
      <w:bookmarkStart w:id="85" w:name="ZAP276E3FN"/>
      <w:bookmarkStart w:id="86" w:name="ZAP2CL03H8"/>
      <w:bookmarkStart w:id="87" w:name="bssPhr72"/>
      <w:bookmarkEnd w:id="82"/>
      <w:bookmarkEnd w:id="83"/>
      <w:bookmarkEnd w:id="84"/>
      <w:bookmarkEnd w:id="8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88" w:name="ZAP2M5O3OC"/>
      <w:bookmarkStart w:id="89" w:name="ZAP2RKA3PT"/>
      <w:bookmarkStart w:id="90" w:name="bssPhr75"/>
      <w:bookmarkEnd w:id="88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иеся иностранными гражданами или лицами без гражданства дополнительно предъявляют документ(-ы), удостоверяющий(е) личность ребенка и подтверждающий(е) законность </w:t>
        <w:tab/>
        <w:t xml:space="preserve">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опии предъявляемых при приеме документов хранятся в МАДОУ, в личном деле ребенк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е представления иных документов для приема детей в МАДОУ в части, не урегулированной законодательством об образовании, не допускается.</w:t>
      </w:r>
    </w:p>
    <w:p>
      <w:pPr>
        <w:pStyle w:val="11"/>
        <w:shd w:fill="auto" w:val="clear"/>
        <w:tabs>
          <w:tab w:val="clear" w:pos="708"/>
          <w:tab w:val="left" w:pos="285" w:leader="none"/>
        </w:tabs>
        <w:spacing w:lineRule="auto" w:line="276" w:before="0" w:after="0"/>
        <w:ind w:right="40" w:hanging="0"/>
        <w:rPr/>
      </w:pPr>
      <w:r>
        <w:rPr>
          <w:color w:val="FF0000"/>
          <w:sz w:val="28"/>
          <w:szCs w:val="28"/>
        </w:rPr>
        <w:tab/>
        <w:tab/>
      </w:r>
      <w:r>
        <w:rPr>
          <w:spacing w:val="0"/>
          <w:sz w:val="28"/>
          <w:szCs w:val="28"/>
          <w:lang w:eastAsia="en-US"/>
        </w:rPr>
        <w:t>О документе, подтверждающем предоставление места в муниципальной дошкольной образовательной организации, заявителя информирует руководитель МАДОУ в любой доступной форме в течение трех рабочих дней после получения направле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После извещения родителя (законного представителя) о получении направления в МАДОУ заявитель должен явиться в организацию для оформления личного дела ребенка в срок, не превышающий 45 календарных дней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возможности представления документов в указанный выше срок родители (законные представители) детей информируют об этом руководителя МАДОУ 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не явки при условии, что родители (законные представители) были информированы о предоставлении им направления в МАДОУ или информирование оказалось невозможным по тем или иным причинам (телефон не отвечает, смена места проживания, пребывания) направление сдается руководителем МАДОУ по акту в управление образования муниципального образования Кавказский район.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color w:val="000000"/>
          <w:spacing w:val="0"/>
          <w:sz w:val="28"/>
          <w:szCs w:val="28"/>
          <w:lang w:eastAsia="en-US"/>
        </w:rPr>
        <w:tab/>
        <w:t>В случае неявки заявителя без уважительной причины в организацию в течение указанного срока, заявление переводится в статус «очередник», при этом дата постановки на учёт остаётся неизменной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дившееся место предлагается другому ребенку в соответствии с датой постановки на учет, наличием льгот или приоритет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Заявление о при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ДОУ и прилагаемые к нему копии документов, представленные родителями (законными представителями) детей, регистрируются руководителем МАДОУ или уполномоченным им должностным лицом, ответственным за прием документов  </w:t>
      </w:r>
      <w:r>
        <w:rPr>
          <w:rFonts w:cs="Times New Roman" w:ascii="Times New Roman" w:hAnsi="Times New Roman"/>
          <w:sz w:val="28"/>
          <w:szCs w:val="28"/>
        </w:rPr>
        <w:t>в журнале регистрации заявлений и документов на  прием воспитанников в МАДОУ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ю (законному представителю) ребенка выдается расписка (приложение № 2), заверенная подписью должностного лица МАДОУ, ответственного за прием документов, содержащая индивидуальный номер заявления и перечень представленных при приеме документов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расписки фиксируется в журнале приема заявлений и заверяется личной подписью родителя (законного представителя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сле приема документов, указанных в пункте 2.8. настоящих Правил, руководитель МАДОУ заключает договор об образовании по образовательным программам дошкольного образования (далее - договор) с родител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 представителями) ребенка (приложение № 3).</w:t>
      </w:r>
      <w:bookmarkStart w:id="91" w:name="ZAP1JFM35S"/>
      <w:bookmarkStart w:id="92" w:name="ZAP1OU837D"/>
      <w:bookmarkStart w:id="93" w:name="bssPhr83"/>
      <w:bookmarkEnd w:id="91"/>
      <w:bookmarkEnd w:id="92"/>
      <w:bookmarkEnd w:id="93"/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оговор заключается в 2 экземплярах с выдачей одного экземпляра родителю (законному представителю).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е может противоречить уставу МАДОУ и настоящим Правилам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Руководитель МАДОУ издает распорядительный акт о зачислении ребенка в МАДОУ (далее - распорядительный акт) в течение трех рабочих дней после заключения договора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акт в трехдневный срок после издания размещается на информационном стенде МАДОУ. На официальном сайте МАДОУ в сети «Интернет»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 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На каждого ребенка, зачисленного в МАДОУ, оформляется личное дело, в котором хранятся все предоставленные родителями (законными представителями) документы. Личное дело ведется в соответствии с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«Положением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 формировании, ведении, хранении и выдачи личных дел воспитанников МАДОУ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отчислении воспитанника МАДОУ выдает родителям (законным представителям) личное дело воспитанника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Руководитель или уполномоченное им должностное лицо МАДОУ, ответственное за приём документов, ведёт Книгу учёта движения детей (далее - Книга). Книга предназначена для регистрации сведений о детях и родителях (законных представителях) и контроля за движением контингента детей в МАДОУ. Книга ведётся в установленной форме: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ебёнка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 ребенка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числения ребёнка в МАДОУ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направления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каза о зачислении, номер и дата договора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матери, контактный телефон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отца контактный телефон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законного представителя, опекуна ребенка, контактный телефон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ричина выбытия из МАДОУ (номер и дата приказа о выбытии ребёнка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е Правила вступают в законную силу с момента утверждения их руководителем МАДОУ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кст настоящих Правил подлежит размещению на официальном сайте МАДОУ в сети Интернет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настоящие Правила по мере необходимости, выхода указаний, рекомендаций вышестоящих органов могут вноситься изменения и дополнения, которые утверждаются руководителем МАДО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 действия настоящих Правил не ограничен. Правила действуют до принятия новы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вилам  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учение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разовательным программам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ЦРР-д/с № 1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.А.Курбановой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_____________________________________________ 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документа, удостоверяющего         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чность родителя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№ _________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на обучение по образовательным программам дошкольного образова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ребёнка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 ребёнк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месяц, год рождения ребё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еквизиты свидетельства о рождении 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Адрес места жительства ребенка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>_____________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а пребывания, места фактического проживания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обучения) _________________________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дной язык из числа языков народов Российской Федерации, в том числе русского как родного языка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дошкольного образования в муниципальное автономное дошкольное образовательное учреждение центр развития ребенка - детский сад № 14  города Кропоткин муниципального образования Кавказский район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ошкольной группы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бщеразвивающая/ компенсирующа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ребенка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лный, режим кратковременного пребывания, сокращенны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и индивидуальной программой реабилитации инвалида (при наличии)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ь: </w:t>
      </w:r>
    </w:p>
    <w:p>
      <w:pPr>
        <w:pStyle w:val="Style21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фамилия, имя, отчество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 (при наличии)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</w:p>
    <w:p>
      <w:pPr>
        <w:pStyle w:val="Style21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>(фамилия, имя, отчество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адрес электронной почты, контактный телефон (при наличии)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АДОУ</w:t>
      </w:r>
      <w:r>
        <w:rPr>
          <w:rFonts w:cs="Times New Roman" w:ascii="Times New Roman" w:hAnsi="Times New Roman"/>
          <w:sz w:val="24"/>
          <w:szCs w:val="24"/>
        </w:rPr>
        <w:t xml:space="preserve"> ознакомлены:</w:t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____________________                  </w:t>
        <w:tab/>
        <w:tab/>
        <w:tab/>
        <w:t xml:space="preserve"> Отец: __________________</w:t>
      </w:r>
    </w:p>
    <w:p>
      <w:pPr>
        <w:pStyle w:val="Style21"/>
        <w:tabs>
          <w:tab w:val="clear" w:pos="708"/>
          <w:tab w:val="left" w:pos="573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         (подпись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(подпись заявителя, расшифровка подписи)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_GoBack"/>
      <w:bookmarkStart w:id="95" w:name="_GoBack"/>
      <w:bookmarkEnd w:id="95"/>
      <w:r>
        <w:br w:type="page"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  <w:t xml:space="preserve">Приложение № 2 к Правилам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ема на обучение по образовательным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программам дошко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асписка в получении документов при приеме ребенка</w:t>
      </w:r>
    </w:p>
    <w:p>
      <w:pPr>
        <w:pStyle w:val="Style21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ребенка __________________________________________________________    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, дата рожд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явления 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Приняты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701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заявления о приём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 документа, удостоверяющего личность родителя (законного представителя) ребенка, либо копия документа, удостоверяющего личность иностранного гражданина или лица без гражданства в Российской Федерации,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о рождении ребе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установление опеки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законность представления прав ребенка (для иностранных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 свидетельства о регистрации ребенка по месту жительства или по месту пребывания на закрепленной территории или копия документа, содержащего сведения о месте пребывания, месте фактического прожива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пия  документа психолого-медико-педагогической комиссии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подтверждающий потребность в обучении в группе компенсирующей направленности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ринято _______________ документов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«</w:t>
      </w:r>
      <w:r>
        <w:rPr>
          <w:rFonts w:cs="Times New Roman" w:ascii="Times New Roman" w:hAnsi="Times New Roman"/>
        </w:rPr>
        <w:t>_____» __________________ 20________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</w:t>
        <w:tab/>
        <w:t>___________________________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(Ф.И.О. должностного  лица, принявшего документы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</w:t>
      </w:r>
    </w:p>
    <w:p>
      <w:pPr>
        <w:pStyle w:val="Style21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 приема на обучение </w:t>
      </w:r>
    </w:p>
    <w:p>
      <w:pPr>
        <w:pStyle w:val="Style21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Style21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№ 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. Кропоткин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"____" ______________ 20____ г.</w:t>
      </w:r>
    </w:p>
    <w:p>
      <w:pPr>
        <w:pStyle w:val="Style21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(место заключения договора)                             </w:t>
        <w:tab/>
        <w:tab/>
        <w:t xml:space="preserve">                              (дата заключения договора)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автономное дошкольное образовательное  учреждение  центр развития ребёнка – детский сад № 14 города Кропоткин муниципального образования Кавказский район (далее – МАДОУ) осуществляющее   образовательную   деятельность   на основании лиценз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30 июля  2013 г.  N 05734 ( срок действия – бессрочно),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данной  Министерством образования и науки Краснодарского края,  именуемое в дальнейшем "Исполнитель", в лице заведующего   Курбановой Аши Абдулхаликовны действующего на основании устава МАДОУ, утвержденный постановлением администрации муниципального образования Кавказский район № 1199 от 06.08.2021г. и _____________________________________________________________________________</w:t>
      </w:r>
    </w:p>
    <w:p>
      <w:pPr>
        <w:pStyle w:val="Style21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)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(-ая) в дальнейшем "Заказчик", действующего на основан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 наименование и реквизиты документа, удостоверяющего полномочия Заказчик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тересах несовершеннолетнег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(фамилия, имя, отчество (при наличии), дат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(адрес места жительства ребёнка с указанием индекс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(-ая) в дальнейшем "Воспитанник", совместно именуемые «Стороны», заключили настоящий договор об образовании по образовательным программам дошкольного образования (далее – Договор) о нижеследующем:</w:t>
      </w:r>
    </w:p>
    <w:p>
      <w:pPr>
        <w:pStyle w:val="Style21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Предмет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ом Договора являются оказание  МАДОУ  Воспитаннику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АДОУ,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смотр и уход за Воспитан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Форма обучения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чна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именование образовательной программы:   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  <w:tab/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 __________  календарных лет (год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Режим пребывания Воспитанника в МАДОУ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асов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«____________________________»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направленности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общеразвивающей / компенсирующей) </w:t>
      </w:r>
    </w:p>
    <w:p>
      <w:pPr>
        <w:pStyle w:val="Style21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Взаимодействие Сторо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1. Исполнитель вправ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Устанавливать, согласно прейскуранту цен, утверждённому органами местного самоуправления,  и  взимать с Заказчика плату за дополнительные образовательные услуги. Предоставление платных образовательных услуг, наименование, перечень, форма предоставления определяются </w:t>
      </w:r>
      <w:r>
        <w:rPr>
          <w:rFonts w:cs="Times New Roman" w:ascii="Times New Roman" w:hAnsi="Times New Roman"/>
          <w:sz w:val="24"/>
          <w:szCs w:val="24"/>
        </w:rPr>
        <w:t>Порядком оказания  платных образовательных  услуг в</w:t>
      </w:r>
    </w:p>
    <w:p>
      <w:pPr>
        <w:pStyle w:val="Style2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 ЦРР - д/с № 1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оговором </w:t>
      </w:r>
      <w:r>
        <w:rPr>
          <w:rFonts w:cs="Times New Roman" w:ascii="Times New Roman" w:hAnsi="Times New Roman"/>
          <w:sz w:val="24"/>
          <w:szCs w:val="24"/>
        </w:rPr>
        <w:t>об образовании на обучение по платным дополнительным образовательным  программам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лючаемым между Заказчиком и Исполн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Заказчику отсрочку платежей за присмотр и уход за ребенком в  МАДО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5. Отчислить Воспитанника из  МАД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исьменному заявлению Заказч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6. Вносить предложения по совершенствованию образования Воспитанника в семь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2. Заказчик вправ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Участвовать в образовательной деятельности МАДОУ, в том числе, в формировании образовательной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madou370.3dn.ru/index/forma_dogovora_s_roditeljami_ob_obrazovanii_po_obrazovatelnym_programmam_doshkolnogo_obrazovanija/0-246" \l "Par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разделом 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. Знакомиться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А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ника и Заказчика.</w:t>
      </w:r>
      <w:r>
        <w:rPr>
          <w:rFonts w:cs="Times New Roman" w:ascii="Times New Roman" w:hAnsi="Times New Roman"/>
          <w:sz w:val="24"/>
          <w:szCs w:val="24"/>
        </w:rPr>
        <w:t xml:space="preserve"> Знакомиться с нормативно-правовой базой, касающейся выплаты компенсации части родительской платы за присмотр и уход за детьми в МАДОУ, действующей на краевом и муниципальном уровне, размещённой на стендах и официальном сайте МАДО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Находиться с Воспитанником в МАДОУ в период его адаптации в течение _______________________ 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 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одолжительность пребывания Заказчика в МАДОУ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6. Принимать участие в организации и проведении совместных мероприятий с Воспитанниками в МАДОУ (утренники, развлечения, физкультурные праздники, досуги, дни здоровья и др.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 Принимать участие в деятельности коллегиальных органов управления, предусмотренных уставом МАДО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8. Получать информацию о всех видах планируемых обследований (психологических, психолого – педагогических, медицин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9. Ходатайствовать перед Исполнителем об отсрочке платежей за присмотр и уход за Воспитанником в МАДОУ, за платные дополнительные образовательные услуги не позднее, чем за 3 дня до установленных сроков опла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0. Предоставить с момента поступления Воспитанника в МАДОУ документы для получения компенсации части родительской платы за присмотр и уход в МАДОУ на первого ребенка в семье в размере 20%, на второго ребенка в семье в размере 50%, на третьего ребенка в семье в размере 70% фактически уплаченной родительской платы, в соответствии с действующими нормативно - правовыми документами РФ и Краснодарского кра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3. Исполнитель обязан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Обеспечить Заказчику доступ к информации для ознакомления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и Заказч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madou370.3dn.ru/index/forma_dogovora_s_roditeljami_ob_obrazovanii_po_obrazovatelnym_programmam_doshkolnogo_obrazovanija/0-246" \l "Par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разделом 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МАДОУ в соответствии с установленными нормами, обеспечивающими его жизнь и здоровь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казание первичной медико-санитарной помощи воспитанникам органами исполнительной власти в сфере здравоохран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8. Обучать Воспитанника по образовательной программе, предусмотр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madou370.3dn.ru/index/forma_dogovora_s_roditeljami_ob_obrazovanii_po_obrazovatelnym_programmam_doshkolnogo_obrazovanija/0-246" \l "Par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пунктом 1.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1"/>
        <w:jc w:val="both"/>
        <w:rPr/>
      </w:pPr>
      <w:r>
        <w:rPr/>
        <w:t>2.3.10. Обеспечивать Воспитанника четырехразовым сбалансированным питанием в соответствии с 10-дневным меню, утвержденным приказом заведующего МАДОУ и во время, предусмотренное режимом работы учреждения,  и в соответствии с требованиями СанП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ремя приёма пи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30 - 9.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30-11.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00-13.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3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2. Уведомить Заказчика в течен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ецелесообразности оказания Воспитаннику образовательной услуги в объеме, предусмотр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madou370.3dn.ru/index/forma_dogovora_s_roditeljami_ob_obrazovanii_po_obrazovatelnym_programmam_doshkolnogo_obrazovanija/0-246" \l "Par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разделом 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3. Обеспечить соблюдение требований  Закона РФ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3.14.Давать информацию о всех видах планируемых обследований (психологических, психолого-педагогических и др.) Воспитанник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4. Заказчик обязан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2. Своевременно вносить плату за присмотр и уход, за предоставляемые Воспитаннику дополнительные платные  образовательные услуг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ри поступлении Воспитанника в МАДОУ и в период действия настоящего Договора своевременно предоставлять  Исполнителю все необходимые документы, предусмотренные уставом МАДОУ и порядком приёма на обучение по образовательным программа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6. Информировать Исполнителя о предстоящем отсутствии Воспитанника в МАДОУ или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АДОУ Воспитанником в период заболе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9. Взаимодействовать с Исполнителем по всем направлениям воспитания и обучения Воспитанн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Воспитанника у воспитателя, не передоверяя Воспитанника лицам, не достигшим 18-летнего возраст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В случае если Заказчик доверяет другим лицам забирать Воспитанника из МАДОУ № 14, он предоставляет заявление с указанием лиц, имеющих право забирать ребенка,  при предъявлении документов, удостоверяющих их личность или пропуска на территор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Размер, сроки и порядок оплаты за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 уходу за Воспитанником (далее –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) определяется постановлением администрации муниципального образования Кавказский район от 30.06.2016 г. № 921 «Об установлении размера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» с изменениями и дополнениями и составляет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ей в возрасте </w:t>
      </w:r>
      <w:r>
        <w:rPr>
          <w:rFonts w:cs="Times New Roman" w:ascii="Times New Roman" w:hAnsi="Times New Roman"/>
          <w:sz w:val="24"/>
          <w:szCs w:val="24"/>
          <w:u w:val="single"/>
        </w:rPr>
        <w:t>от 2 - 3 лет - 75,00 руб. за один день посещ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в возрасте от 3-8 лет – 85,00 руб. за один день посещ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присмотр и уход за детьми в МАДОУ родителям (законным представителям) устанавливаются следующие льгот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ля родителей, имеющих 3-х и более несовершеннолетних детей в размере 50% от установленного размера оплаты за присмотр и уход за детьми в МА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Освобождены от родительской платы за присмотр и уход за дет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аивающими образовательные программы дошкольного образования следующие категории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и (законные представители) детей — 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и (законные представители) детей с туберкулезной интоксик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и (законные представители) опекунов детей-сирот и детей, оставшихся без попечения родите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ьготная плата за присмотр и уход за детьми в МАДОУ устанавливается на основании представленных документов по письменному заявлению родителей (законных представителей)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лата за присмотр и уход может изменяться при условии принятия администрацией муниципального образования Кавказский район решения об изменении родительской платы за присмотр и уход за детьми в ДОУ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дексация платы производится не более 1 раза в го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АДОУ в родительскую плату за присмотр и уход за Воспитанник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плата за присмотр и уход за детьми, осваивающими образовательную программу дошкольного образования в МАДОУ, взимается за дни фактического посещения ребёнком МАДО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Заказчик ежемесячно вносит родительскую плату за присмотр и уход за Воспитанником, указанную в пункте 3.1. настоящего Договор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плата производится в срок до 10 числа следующего месяца за расчетным в безналичном порядке на счёт, указанный в квитанции на оплату. Оплату за услуги банка Заказчик осуществляет самостоятельно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IV. Размер, сроки и порядок оплаты дополнительных образовательных </w:t>
        <w:tab/>
        <w:tab/>
        <w:tab/>
        <w:tab/>
        <w:tab/>
        <w:tab/>
        <w:t>услу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лная стоимость дополнительных образовательных услуг, наименование, перечень,  форма, сроки и порядок оплаты предоставляемых дополнительных образовательных услуг, выбранных Заказчиком, оказываемых Исполнителем Воспитаннику за рамками образовательной деятельности на возмездной основе, определяется договором </w:t>
      </w:r>
      <w:r>
        <w:rPr>
          <w:rFonts w:cs="Times New Roman" w:ascii="Times New Roman" w:hAnsi="Times New Roman"/>
          <w:sz w:val="24"/>
          <w:szCs w:val="24"/>
        </w:rPr>
        <w:t>об образовании на обучение по платным дополнительным образовательным  программа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о заключаемым между Исполнителем и Заказчиком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Увеличение стоимости платных дополнительных образовательных услуг после заключения договора на оказание платных образовательных услуг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V. Ответственность за неисполнение или ненадлежаще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обязательств по договору, порядок разрешения сп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21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Style21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. Основания изменения и расторжения догово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1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I. Заключительные по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подписания Сторонам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йствует  на  весь период пребывания Воспитанника в МАДО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1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Style21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II. Реквизиты и подписи сторон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униципальное автономное дошкольное образовательное учреждение  центр развития ребенка – детский сад № 14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52380, РФ Краснодарский край, Кавказский район, г.Кропоткин, ул.Гоголя, 151/ул.30 лет Победы, 24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/факс 7-11-16, тел. 7-12-04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айт: </w:t>
            </w:r>
            <w:hyperlink r:id="rId4">
              <w:r>
                <w:rPr>
                  <w:rStyle w:val="InternetLink"/>
                  <w:rFonts w:eastAsia="SimSun;宋体"/>
                </w:rPr>
                <w:t>http://mbdou14-krop.ru</w:t>
              </w:r>
            </w:hyperlink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SimSun;宋体"/>
                  <w:lang w:val="en-US"/>
                </w:rPr>
                <w:t>detsad_14@mail.ru</w:t>
              </w:r>
            </w:hyperlink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ИНН</w:t>
            </w:r>
            <w:r>
              <w:rPr>
                <w:rFonts w:eastAsia="SimSun;宋体" w:cs="Times New Roman" w:ascii="Times New Roman" w:hAnsi="Times New Roman"/>
                <w:lang w:val="en-US"/>
              </w:rPr>
              <w:t>/</w:t>
            </w:r>
            <w:r>
              <w:rPr>
                <w:rFonts w:eastAsia="SimSun;宋体" w:cs="Times New Roman" w:ascii="Times New Roman" w:hAnsi="Times New Roman"/>
              </w:rPr>
              <w:t>КПП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2313016034/23130100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ГРН 1022302298259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Единый казначейский счет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10281094537000001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ИК ТОФК  01034910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азначейский счет (р/сч) 032346430361800018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ЮЖНОЕ  ГУ БАНКА РОССИИ//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ФК по Краснодарскому краю  г.Краснодар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Заведующий  А.А. Курбанова _____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дпись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П</w:t>
            </w:r>
          </w:p>
        </w:tc>
        <w:tc>
          <w:tcPr>
            <w:tcW w:w="4395" w:type="dxa"/>
            <w:tcBorders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center"/>
              <w:rPr/>
            </w:pPr>
            <w:r>
              <w:rPr>
                <w:rFonts w:eastAsia="SimSun;宋体" w:cs="Times New Roman" w:ascii="Times New Roman" w:hAnsi="Times New Roman"/>
                <w:u w:val="single"/>
              </w:rPr>
              <w:tab/>
              <w:tab/>
              <w:tab/>
              <w:t xml:space="preserve">______  </w:t>
              <w:tab/>
              <w:tab/>
              <w:tab/>
              <w:t>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center"/>
              <w:rPr>
                <w:rFonts w:ascii="Times New Roman" w:hAnsi="Times New Roman" w:eastAsia="SimSun;宋体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u w:val="single"/>
              </w:rPr>
              <w:t xml:space="preserve">__________________________________  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(Ф.И.О. полностью) 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серия_________ № 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выдан _________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кем ___________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_______________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место жительства 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_______________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контактный телефон 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_______________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одпись Заказчика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__________________________________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расшифровка подписи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pacing w:lineRule="auto" w:line="288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а о получении 2-го экземпляра Заказчиком 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«___»____________20_______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/_______________________________/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720" w:hanging="36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spacing w:lineRule="auto" w:line="288" w:before="0" w:after="0"/>
      <w:jc w:val="both"/>
    </w:pPr>
    <w:rPr>
      <w:rFonts w:ascii="Cambria" w:hAnsi="Cambria" w:eastAsia="SimSun;宋体" w:cs="Times New Roman"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ind w:hanging="1600"/>
      <w:jc w:val="both"/>
    </w:pPr>
    <w:rPr>
      <w:rFonts w:ascii="Times New Roman" w:hAnsi="Times New Roman" w:eastAsia="Calibri" w:cs="Times New Roman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bdou14-krop.ru/" TargetMode="External"/><Relationship Id="rId5" Type="http://schemas.openxmlformats.org/officeDocument/2006/relationships/hyperlink" Target="mailto:detsad_14@mail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5:00Z</dcterms:created>
  <dc:creator>Заведующий</dc:creator>
  <dc:description/>
  <cp:keywords/>
  <dc:language>en-US</dc:language>
  <cp:lastModifiedBy>Владелец</cp:lastModifiedBy>
  <cp:lastPrinted>2022-03-10T11:57:00Z</cp:lastPrinted>
  <dcterms:modified xsi:type="dcterms:W3CDTF">2022-03-10T09:01:00Z</dcterms:modified>
  <cp:revision>18</cp:revision>
  <dc:subject/>
  <dc:title/>
</cp:coreProperties>
</file>