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Муниципальное автономное дошкольное образовательное учреждение</w:t>
      </w:r>
    </w:p>
    <w:p>
      <w:pPr>
        <w:pStyle w:val="Normal"/>
        <w:widowControl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центр развития ребенка – детский сад №14 города Кропоткин</w:t>
      </w:r>
    </w:p>
    <w:p>
      <w:pPr>
        <w:pStyle w:val="Normal"/>
        <w:widowControl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муниципального образования Кавказский район</w:t>
      </w:r>
    </w:p>
    <w:p>
      <w:pPr>
        <w:pStyle w:val="Normal"/>
        <w:widowControl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5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ind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75"/>
      </w:tblGrid>
      <w:tr>
        <w:trPr/>
        <w:tc>
          <w:tcPr>
            <w:tcW w:w="5353" w:type="dxa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им Советом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5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«26 » марта 2021 г.</w:t>
            </w:r>
          </w:p>
        </w:tc>
        <w:tc>
          <w:tcPr>
            <w:tcW w:w="5175" w:type="dxa"/>
            <w:tcBorders/>
          </w:tcPr>
          <w:p>
            <w:pPr>
              <w:pStyle w:val="Style24"/>
              <w:spacing w:lineRule="auto" w:line="276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МАДОУ ЦРР-д/с №14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Л.Д. Ландарь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№ 134 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« 29 » марта 2021г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орядке проведения самообследова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  <w:r>
        <w:br w:type="page"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 изменениями от 8 декабря 2020 го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ом проведения самообследования образовательной организацией, утверждённым приказом Министерства образования и науки РФ № 462 от 14 июня 2013г с изменениями соглас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у Минобразования России от 14 декабря 2017 г. № 12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ением Правительства Российской Федерации №662 от 5 августа 2013 г. «Об осуществлении мониторинга системы образования» с изменениями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 марта 2020 г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вом МАДО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Данное Положение устанавливает порядок подготовки, планирования, организации и проведения самообследования в муниципальном автономном дошкольном образовательном учреждении центр развития ребенка – детский сад № 14 города Кропоткин муниципального образования Кавказский район, (далее - МАДОУ), определяет ответственность и прядок обобщения результатов самообслед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орядке, установленном настоящим Положением, сроки, форма проведения самообследования, состав лиц, привлекаемых для его проведения, определяются самостоятельно </w:t>
      </w:r>
      <w:r>
        <w:rPr>
          <w:rFonts w:cs="Times New Roman" w:ascii="Times New Roman" w:hAnsi="Times New Roman"/>
          <w:color w:val="000000"/>
          <w:sz w:val="28"/>
          <w:szCs w:val="28"/>
        </w:rPr>
        <w:t>МАДО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 xml:space="preserve">1.4. Результаты самооб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оформляются в виде отчета, включающего аналитическую часть и результаты анализа показателе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А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подлежащего самообследова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1.5. Отчетным периодом является предшествующий самообследованию календарный год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. Цели проведения самообследова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2.1. Обеспечение доступности и открытости информации о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АДО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2.2. Получение объективной информации о состоянии образовательной деятель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МАДО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3. Подготовка отчета о результате самообследования.</w:t>
      </w:r>
      <w:bookmarkStart w:id="0" w:name="bookmark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Планирование и подготовка работ по самообследованию</w:t>
      </w:r>
      <w:bookmarkEnd w:id="0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3.1. Самообследование - процедура, которая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АДО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3.2. Процедура самообследования включает в себя следующие этапы:</w:t>
      </w:r>
    </w:p>
    <w:p>
      <w:pPr>
        <w:pStyle w:val="S1"/>
        <w:widowControl w:val="false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планирование и подготовка работ по самообследованию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>;</w:t>
      </w:r>
    </w:p>
    <w:p>
      <w:pPr>
        <w:pStyle w:val="S1"/>
        <w:widowControl w:val="false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- организация и проведение самообследования;</w:t>
      </w:r>
    </w:p>
    <w:p>
      <w:pPr>
        <w:pStyle w:val="S1"/>
        <w:widowControl w:val="false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олученных результатов и на их основе формирование отчета;</w:t>
      </w:r>
    </w:p>
    <w:p>
      <w:pPr>
        <w:pStyle w:val="S1"/>
        <w:widowControl w:val="false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- рассмотрение отчета на Педагогическом совете;</w:t>
      </w:r>
    </w:p>
    <w:p>
      <w:pPr>
        <w:pStyle w:val="S1"/>
        <w:widowControl w:val="false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отчета заведующим МАДОУ;</w:t>
      </w:r>
    </w:p>
    <w:p>
      <w:pPr>
        <w:pStyle w:val="S1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sz w:val="28"/>
          <w:szCs w:val="28"/>
        </w:rPr>
        <w:t>- направление</w:t>
      </w:r>
      <w:r>
        <w:rPr>
          <w:color w:val="464C55"/>
        </w:rPr>
        <w:t xml:space="preserve">  </w:t>
      </w:r>
      <w:r>
        <w:rPr>
          <w:sz w:val="28"/>
          <w:szCs w:val="28"/>
        </w:rPr>
        <w:t>его учредителю ;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размещение отчета на официальном сайте МАДОУ в сети Интернет</w:t>
      </w:r>
      <w:r>
        <w:rPr>
          <w:sz w:val="28"/>
          <w:szCs w:val="28"/>
        </w:rPr>
        <w:t xml:space="preserve"> не позднее 20 апреля текущего года</w:t>
      </w:r>
      <w:r>
        <w:rPr>
          <w:color w:val="464C55"/>
        </w:rPr>
        <w:t>.</w:t>
      </w:r>
      <w:r>
        <w:rPr>
          <w:color w:val="22272F"/>
          <w:sz w:val="23"/>
          <w:szCs w:val="23"/>
        </w:rPr>
        <w:t> 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.3. Заведующий МАДОУ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комиссия).</w:t>
      </w:r>
    </w:p>
    <w:p>
      <w:pPr>
        <w:pStyle w:val="S1"/>
        <w:shd w:fill="FFFFFF" w:val="clear"/>
        <w:spacing w:before="0" w:after="0"/>
        <w:rPr/>
      </w:pPr>
      <w:r>
        <w:rPr>
          <w:sz w:val="28"/>
          <w:szCs w:val="28"/>
        </w:rPr>
        <w:tab/>
        <w:t>3.4. Председателем рабочей комиссии является заместитель  заведующего МАДОУ.</w:t>
      </w:r>
    </w:p>
    <w:p>
      <w:pPr>
        <w:pStyle w:val="S1"/>
        <w:shd w:fill="FFFFFF" w:val="clear"/>
        <w:spacing w:before="0" w:after="0"/>
        <w:rPr>
          <w:color w:val="464C55"/>
        </w:rPr>
      </w:pPr>
      <w:r>
        <w:rPr>
          <w:sz w:val="28"/>
          <w:szCs w:val="28"/>
        </w:rPr>
        <w:tab/>
        <w:t>3.5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 состав рабочей комиссии включаются: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и администрации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>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едагогического совета МАДОУ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ители коллегиальных органов управления МАДОУ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представители первичной профсоюзной организации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6. При подготовке к проведению самообследования председатель рабочей комиссии проводит организационное подготовительное совещание с членами рабочей комиссии, на котором: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рассматривается и утверждается план –график ( далее - план)  проведения самообследования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за каждым членом рабочей комиссии закрепляются направления работы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>, подлежащие изучению в процессе самообследования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уточняются вопросы, подлежащие изучению и оценке в ходе проведения самообследования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определяются сроки предварительного и окончательного рассмотрения результатов самообследования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3.7. В план проведения самообследования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 xml:space="preserve"> включается: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ценки образовательной деятельности, структуры управления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 xml:space="preserve">, содержания и качества подготовки воспитанников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>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показателей деятельности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 xml:space="preserve">, подлежащей самообследованию, </w:t>
      </w:r>
      <w:r>
        <w:rPr>
          <w:sz w:val="28"/>
          <w:szCs w:val="28"/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hd w:fill="auto" w:val="clear"/>
        <w:spacing w:lineRule="auto" w:line="276"/>
        <w:jc w:val="both"/>
        <w:rPr/>
      </w:pPr>
      <w:r>
        <w:rPr>
          <w:b/>
          <w:sz w:val="28"/>
          <w:szCs w:val="28"/>
        </w:rPr>
        <w:t>4. Организация и проведение самообследования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4.1. Организация самообследования в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 xml:space="preserve"> осуществляется в соответствии с планом по его проведению, который принимается решением рабочей комиссии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и проведении оценки образовательной деятельности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  <w:t>4.2.1.Дается развернутая характеристика и оценка мероприятий, включенных в план: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обследования направлений и вопросов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ается общая характеристика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>: (полное наименование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>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2.Представляется информация о документации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>: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оменклатура дел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>;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сновные федеральные, региональные и муниципальные нормативно-правовые акты, регламентирующие работу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>;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личные дела воспитанников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>, книги движения;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 xml:space="preserve">рограмма развития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>;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образовательные программы и их соответствие ФГОС ДО;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чебный план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>;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годовой план работы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>;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абочие программы педагогических работников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 xml:space="preserve"> (их соответствие основной образовательной программе и ФГОС ДО);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журналы учёта занятий по дополнительному образованию, планы работы кружков, </w:t>
      </w:r>
      <w:r>
        <w:rPr>
          <w:sz w:val="28"/>
          <w:szCs w:val="28"/>
          <w:lang w:val="ru-RU"/>
        </w:rPr>
        <w:t xml:space="preserve"> групп</w:t>
      </w:r>
      <w:r>
        <w:rPr>
          <w:sz w:val="28"/>
          <w:szCs w:val="28"/>
        </w:rPr>
        <w:t>;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писание занятий и режим дня;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ежегодный публичный доклад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>;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акты готовности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 xml:space="preserve"> к новому учебному году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договоры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 xml:space="preserve"> с родителями (законными представителями) воспитанников.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rPr/>
      </w:pPr>
      <w:r>
        <w:rPr>
          <w:sz w:val="28"/>
          <w:szCs w:val="28"/>
          <w:lang w:val="ru-RU"/>
        </w:rPr>
        <w:tab/>
        <w:tab/>
        <w:t>4.2.3.П</w:t>
      </w:r>
      <w:r>
        <w:rPr>
          <w:sz w:val="28"/>
          <w:szCs w:val="28"/>
        </w:rPr>
        <w:t xml:space="preserve">редставляется информация о документации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>, касающейся трудовых отношений: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личные дела сотрудников, трудовые и медицинские книжк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284" w:leader="none"/>
          <w:tab w:val="left" w:pos="1014" w:leader="none"/>
        </w:tabs>
        <w:spacing w:lineRule="auto" w:line="276" w:before="0" w:after="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казы по кадрам, книга регистрации приказов по кадрам;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284" w:leader="none"/>
          <w:tab w:val="left" w:pos="1014" w:leader="none"/>
        </w:tabs>
        <w:spacing w:lineRule="auto" w:line="276" w:before="0" w:after="0"/>
        <w:ind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жностные инструкции работников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>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284" w:leader="none"/>
          <w:tab w:val="left" w:pos="1014" w:leader="none"/>
        </w:tabs>
        <w:spacing w:lineRule="auto" w:line="276" w:before="0" w:after="0"/>
        <w:ind w:hanging="0"/>
        <w:rPr/>
      </w:pPr>
      <w:r>
        <w:rPr>
          <w:sz w:val="28"/>
          <w:szCs w:val="28"/>
          <w:lang w:val="ru-RU"/>
        </w:rPr>
        <w:t>- Коллективный договор</w:t>
      </w:r>
      <w:r>
        <w:rPr>
          <w:sz w:val="28"/>
          <w:szCs w:val="28"/>
        </w:rPr>
        <w:t>;</w:t>
      </w:r>
    </w:p>
    <w:p>
      <w:pPr>
        <w:pStyle w:val="24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hanging="0"/>
        <w:rPr/>
      </w:pPr>
      <w:r>
        <w:rPr>
          <w:sz w:val="28"/>
          <w:szCs w:val="28"/>
          <w:lang w:val="ru-RU"/>
        </w:rPr>
        <w:t>- ш</w:t>
      </w:r>
      <w:r>
        <w:rPr>
          <w:sz w:val="28"/>
          <w:szCs w:val="28"/>
        </w:rPr>
        <w:t>татное расписание;</w:t>
      </w:r>
    </w:p>
    <w:p>
      <w:pPr>
        <w:pStyle w:val="24"/>
        <w:shd w:fill="auto" w:val="clear"/>
        <w:tabs>
          <w:tab w:val="clear" w:pos="708"/>
          <w:tab w:val="left" w:pos="284" w:leader="none"/>
          <w:tab w:val="left" w:pos="1014" w:leader="none"/>
        </w:tabs>
        <w:spacing w:lineRule="auto" w:line="276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ация по ОТ.</w:t>
      </w:r>
    </w:p>
    <w:p>
      <w:pPr>
        <w:pStyle w:val="Normal"/>
        <w:tabs>
          <w:tab w:val="clear" w:pos="708"/>
          <w:tab w:val="left" w:pos="143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3. При проведении оценки системы управления МАДОУ: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дается характеристика сложившейся в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 xml:space="preserve"> системы управления, включа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дается оценка результативности и эффективности, действующей в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 xml:space="preserve">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дается оценка обеспечения координации деятельности педагогической, медицинской и психологической работы в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>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дается оценка социальной работы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 xml:space="preserve"> (работа педагога-психолога)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дается оценка взаимодействия семьи и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 xml:space="preserve"> (планы и протоколы заседаний Совета родителей 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>, общих  родительских собраний)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  <w:sz w:val="28"/>
          <w:szCs w:val="28"/>
        </w:rPr>
        <w:t>соблюдение законодательных норм и др.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4. При проведении оценки содержания и качества подготов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ов: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анализируется и оценивается состояние воспитательной работы, (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анализируется и оценивается состояние организации дополнительного образования (реализация программ дополнительного образования, материально-техническое и методическое обеспечение, вовлеченность воспитанников в кружки, группы)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роводится анализ работы по изучению мнения участников образовательных отношений о деятельности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>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ся анализ и дается оценка качеству подготовки воспитанников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 xml:space="preserve"> (результаты мониторинга уровня развития воспитанников, соответствие содержания и качества подготовки воспитанников ФГОС ДО)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5. При проведении оценки организации образовательной деятельности анализируются и оцениваются: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учебный план, его структура, характеристика и выполнение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анализ нагрузки воспитанников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анализ форм работы с воспитанниками, имеющими особые образовательные потребности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ведения о наполняемости групп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организация обучения по адаптированным программам 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иные показател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6. При проведении оценки качества кадрового обеспечения анализируется и оценивается: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рофессиональный уровень кадров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>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оличество педагогов с высшей, первой квалификационной категорией и без категории и с соответствием занимаемой должности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оличество педагогов, имеющих звания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укомплектованность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 xml:space="preserve"> кадрами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озрастной состав педагогических работник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7. При проведении оценки качества учебно-методического обеспечения анализируется и оценивается: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истема и формы организации методической работы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>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одержание экспериментальной и инновационной деятельности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использование и совершенствование образовательных технологий, в т. ч. дистанционных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езультаты работы по обобщению и распространению передового педагогического опыт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8. 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беспеченность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 xml:space="preserve"> учебно-методической и художественной литературой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наличие канала доступа в сеть Интернет, сайт, электронная почта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формление информационных стенд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9. При проведении оценки качества материально-технической базы анализируется и оценивается: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остояние и использование материально-технической базы и её соответствие требованиям СанПиН (</w:t>
      </w:r>
      <w:r>
        <w:rPr>
          <w:rStyle w:val="Style17"/>
          <w:b w:val="false"/>
          <w:color w:val="000000"/>
          <w:sz w:val="28"/>
          <w:szCs w:val="28"/>
        </w:rPr>
        <w:t xml:space="preserve">сведения о наличии зданий и помещений для организации образовательной деятельности, </w:t>
      </w:r>
      <w:r>
        <w:rPr>
          <w:sz w:val="28"/>
          <w:szCs w:val="28"/>
        </w:rPr>
        <w:t>музыкального и спортивного залов, спортивной площадки, групповых комнат и площадок для прогулок, навесов, игрового и спортивного оборудования)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облюдение в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 xml:space="preserve"> мер пожарной и антитеррористической безопасности (</w:t>
      </w:r>
      <w:r>
        <w:rPr>
          <w:rStyle w:val="Style17"/>
          <w:b w:val="false"/>
          <w:color w:val="000000"/>
          <w:sz w:val="28"/>
          <w:szCs w:val="28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>
          <w:sz w:val="28"/>
          <w:szCs w:val="28"/>
        </w:rPr>
        <w:t>)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остояние территории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 xml:space="preserve"> (</w:t>
      </w:r>
      <w:r>
        <w:rPr>
          <w:rStyle w:val="Style17"/>
          <w:b w:val="false"/>
          <w:color w:val="000000"/>
          <w:sz w:val="28"/>
          <w:szCs w:val="28"/>
        </w:rPr>
        <w:t>состояние ограждения и освещение участка, наличие и состояние необходимых знаков дорожного движения и др.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0. При оценке качества медицинского обеспечения МАДОУ, системы охраны здоровья воспитанников анализируется и оценивается: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медицинское обслуживание, условия для оздоровительной работы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наличие медицинского кабинета и соответствие его действующим санитарным правилам, наличие медицинских работников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регулярность прохождения сотрудниками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 xml:space="preserve"> медицинских осмотров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анализ заболеваемости воспитанников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ведения о случаях травматизма и пищевых отравлений среди воспитанников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балансированность расписания занятий с точки зрения соблюдения санитарных норм; </w:t>
      </w:r>
      <w:r>
        <w:rPr>
          <w:color w:val="FFFFFF"/>
          <w:sz w:val="28"/>
          <w:szCs w:val="28"/>
        </w:rPr>
        <w:t xml:space="preserve">источник положения </w:t>
      </w:r>
      <w:hyperlink r:id="rId2">
        <w:r>
          <w:rPr>
            <w:rStyle w:val="InternetLink"/>
            <w:color w:val="FFFFFF"/>
            <w:sz w:val="28"/>
            <w:szCs w:val="28"/>
          </w:rPr>
          <w:t>https://ohrana-tryda.com/node/3861</w:t>
        </w:r>
      </w:hyperlink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соблюдение санитарно-гигиенического режима в помещениях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>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анализ оздоровительной работы с воспитанникам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1. При оценке качества организации питания анализируется и оценивается: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работа администрации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 xml:space="preserve"> по контролю за качеством приготовления пищи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говоры с поставщиками продуктов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ачество питания и соблюдение питьевого режима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наличие необходимой документации по организации пит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2. 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лан работы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 xml:space="preserve"> по обеспечению функционирования внутренней системы оценки качества образования и его выполнение;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ность участников образовательных отношений о функционировании внутренней системы оценки качества образования в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>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bookmarkStart w:id="1" w:name="bookmark5"/>
      <w:r>
        <w:rPr>
          <w:rFonts w:cs="Times New Roman" w:ascii="Times New Roman" w:hAnsi="Times New Roman"/>
          <w:b/>
          <w:sz w:val="28"/>
          <w:szCs w:val="28"/>
        </w:rPr>
        <w:t>5. Обобщение полученных результатов и формирование отчета</w:t>
      </w:r>
      <w:bookmarkEnd w:id="1"/>
    </w:p>
    <w:p>
      <w:pPr>
        <w:pStyle w:val="24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5.1. Информация, полученная в результате сбора сведений в соответствии с утверждённым планом самообследования, членами рабочей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 xml:space="preserve"> передаётся лицу, ответственному за свод и оформление результатов самообследования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 xml:space="preserve">, не позднее, чем за три дня до предварительного рассмотрения рабочей </w:t>
      </w:r>
      <w:r>
        <w:rPr>
          <w:sz w:val="28"/>
          <w:szCs w:val="28"/>
          <w:lang w:val="ru-RU"/>
        </w:rPr>
        <w:t>комиссией</w:t>
      </w:r>
      <w:r>
        <w:rPr>
          <w:sz w:val="28"/>
          <w:szCs w:val="28"/>
        </w:rPr>
        <w:t xml:space="preserve">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5.2. Лицо, ответственное за свод и оформление результатов самообследования </w:t>
      </w:r>
      <w:r>
        <w:rPr>
          <w:sz w:val="28"/>
          <w:szCs w:val="28"/>
          <w:lang w:bidi="ru-RU"/>
        </w:rPr>
        <w:t>МАДОУ</w:t>
      </w:r>
      <w:r>
        <w:rPr>
          <w:sz w:val="28"/>
          <w:szCs w:val="28"/>
        </w:rPr>
        <w:t>, обобщает полученные данные и оформляет их в виде отчёт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3. Отчет включает аналитическую часть и результаты анализа показателе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АД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4. На предварительном рассмотрении отчета рабочей комиссие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МАДОУ самообслед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му совету </w:t>
      </w:r>
      <w:r>
        <w:rPr>
          <w:rFonts w:cs="Times New Roman" w:ascii="Times New Roman" w:hAnsi="Times New Roman"/>
          <w:color w:val="000000"/>
          <w:sz w:val="28"/>
          <w:szCs w:val="28"/>
        </w:rPr>
        <w:t>МАДО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6. Отчет утверждается приказом заведующего МАДОУ и заверяется печать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5.7. Размещение отчета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МАДО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ети "Интернет" и направление его учредителю осуществляются не позднее 20 апреля текущего года.</w:t>
      </w:r>
      <w:bookmarkStart w:id="2" w:name="bookmark6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</w:t>
      </w:r>
      <w:bookmarkEnd w:id="2"/>
    </w:p>
    <w:p>
      <w:pPr>
        <w:pStyle w:val="Style24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6.1. Члены рабочей комиссии несут ответственность за выполнение да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ложения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>в соответствии требованиями законодательства Российской Федерации.</w:t>
      </w:r>
    </w:p>
    <w:p>
      <w:pPr>
        <w:pStyle w:val="Style24"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Ответственным лицом за организацию работы по проведению самообследования является заместитель заведующего по ВМР МАДОУ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.</w:t>
      </w:r>
    </w:p>
    <w:p>
      <w:pPr>
        <w:pStyle w:val="Style2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локальным нормативным актом МАДОУ, принимается на Педагогическом совете с учетом предложений, утверждается (либо вводится в действие) приказом заведующего МАДОУ.</w:t>
      </w:r>
    </w:p>
    <w:p>
      <w:pPr>
        <w:pStyle w:val="Style2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61" TargetMode="External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1:00Z</dcterms:created>
  <dc:creator>Обучонок1</dc:creator>
  <dc:description/>
  <cp:keywords/>
  <dc:language>en-US</dc:language>
  <cp:lastModifiedBy>Владелец</cp:lastModifiedBy>
  <cp:lastPrinted>2021-03-30T11:54:00Z</cp:lastPrinted>
  <dcterms:modified xsi:type="dcterms:W3CDTF">2021-03-30T08:55:00Z</dcterms:modified>
  <cp:revision>29</cp:revision>
  <dc:subject/>
  <dc:title/>
</cp:coreProperties>
</file>