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УНИЦИПАЛЬНОЕ АВТОНОМНОЕ ДОШКОЛЬНОЕ ОБРАЗОВАТЕ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ЦЕНТР РАЗВИТИЯ  РЕБЁНКА - ДЕТСКИЙ САД № 14 ГОРОДА КРОПОТКИ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ГО ОБРАЗОВАНИЯ КАВКАЗ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Утверждаю</w:t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  <w:tab/>
        <w:tab/>
        <w:t xml:space="preserve"> </w:t>
        <w:tab/>
        <w:tab/>
        <w:tab/>
        <w:tab/>
        <w:tab/>
        <w:t>заведующий МАДОУ ЦРР-д/с № 14</w:t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  <w:tab/>
        <w:tab/>
        <w:t xml:space="preserve"> </w:t>
        <w:tab/>
        <w:tab/>
        <w:tab/>
        <w:tab/>
        <w:tab/>
        <w:t xml:space="preserve"> ____________ Л.Д. Ландарь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«11»       января 2021 г.</w:t>
      </w:r>
    </w:p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 Совете по пита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25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spacing w:lineRule="auto" w:line="25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R3"/>
        <w:spacing w:lineRule="auto" w:line="25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R3"/>
        <w:spacing w:lineRule="auto" w:line="25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R3"/>
        <w:spacing w:lineRule="auto" w:line="25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R3"/>
        <w:spacing w:lineRule="auto" w:line="25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Общие  полож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для муниципального автономного дошкольного образовательного учреждения  центр развития ребёнка – детский сад № 14 города  Кропоткин муниципального образования Кавказский район (далее -  МАДОУ ) в соответствии  требованиям СанПиН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1.2.Совет по питанию ( далее -Совет) – постоянно действующий орган, регулирующий вопросы организации и контроля полноценного питания детей раннего и дошкольного возраста в МАДОУ 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.3.Решения принятые Советом не должны противоречить законодательству РФ, уставу МАДО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Задачи  Совета  по  питанию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2.1.В соответствии с основными направлениями деятельности Совета его основными задачами являются анализ и контроль:</w:t>
      </w:r>
    </w:p>
    <w:p>
      <w:pPr>
        <w:pStyle w:val="Normal"/>
        <w:rPr/>
      </w:pPr>
      <w:r>
        <w:rPr>
          <w:sz w:val="28"/>
          <w:szCs w:val="28"/>
        </w:rPr>
        <w:t>- за правильной организацией питания детей;</w:t>
        <w:br/>
        <w:t>- за качеством получаемых продуктов, условиями их хранения и сроками реализации;</w:t>
        <w:br/>
        <w:t>-соблюдением натуральных норм питания;</w:t>
        <w:br/>
        <w:t>-за качеством приготовления пищи;</w:t>
        <w:br/>
        <w:t>-за соответствием пищевых рационов физиологическим потребностям детей, за санитарным состоянием пищеблока, склада;</w:t>
        <w:br/>
        <w:t>-за осуществлением индивидуального подхода к детям в процессе питания;</w:t>
        <w:br/>
        <w:t>- за результатами оценки здоровья детей;</w:t>
        <w:br/>
        <w:t>- за освещением вопросов организации питания среди родительской общественности (родительские собрания, наглядность, Дни открытых дверей).</w:t>
        <w:br/>
      </w:r>
      <w:r>
        <w:rPr>
          <w:b/>
          <w:sz w:val="28"/>
          <w:szCs w:val="28"/>
        </w:rPr>
        <w:t xml:space="preserve">                  3.Организация  деятельности  Совета  по  питанию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3.1.В состав Совета по питанию могут входить:</w:t>
      </w:r>
    </w:p>
    <w:p>
      <w:pPr>
        <w:pStyle w:val="Normal"/>
        <w:rPr/>
      </w:pPr>
      <w:r>
        <w:rPr>
          <w:sz w:val="28"/>
          <w:szCs w:val="28"/>
        </w:rPr>
        <w:t>- заведующий МА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шая медсестра;</w:t>
      </w:r>
    </w:p>
    <w:p>
      <w:pPr>
        <w:pStyle w:val="Normal"/>
        <w:rPr/>
      </w:pPr>
      <w:r>
        <w:rPr>
          <w:sz w:val="28"/>
          <w:szCs w:val="28"/>
        </w:rPr>
        <w:t>- повар;</w:t>
      </w:r>
    </w:p>
    <w:p>
      <w:pPr>
        <w:pStyle w:val="Normal"/>
        <w:rPr/>
      </w:pPr>
      <w:r>
        <w:rPr>
          <w:sz w:val="28"/>
          <w:szCs w:val="28"/>
        </w:rPr>
        <w:t>- кладовщик;</w:t>
      </w:r>
    </w:p>
    <w:p>
      <w:pPr>
        <w:pStyle w:val="Normal"/>
        <w:rPr/>
      </w:pPr>
      <w:r>
        <w:rPr>
          <w:sz w:val="28"/>
          <w:szCs w:val="28"/>
        </w:rPr>
        <w:t>- заместитель заведующего по ВМР;</w:t>
      </w:r>
    </w:p>
    <w:p>
      <w:pPr>
        <w:pStyle w:val="Normal"/>
        <w:rPr/>
      </w:pPr>
      <w:r>
        <w:rPr>
          <w:sz w:val="28"/>
          <w:szCs w:val="28"/>
        </w:rPr>
        <w:t>- педагогические работ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ители родительской обще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ники бухгалтерии МАДО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2.В случае необходимости на заседания Совета по питанию приглашаются представители трудового коллектива, родители, представители Учредителя и общественных организаций ( детская поликлиника, федеральная служба по надзору в сфере защиты прав потребителей и благополучия человека). Необходимость их приглашения определяется представителями Совета по питанию. Приглашенные на заседание Совета по питанию пользуются правом совещательного голос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3. Заседания Совета проводятся не реже одного раза в квартал.</w:t>
      </w:r>
    </w:p>
    <w:p>
      <w:pPr>
        <w:pStyle w:val="Normal"/>
        <w:ind w:firstLine="360"/>
        <w:rPr/>
      </w:pPr>
      <w:r>
        <w:rPr>
          <w:sz w:val="28"/>
          <w:szCs w:val="28"/>
        </w:rPr>
        <w:t>3.4. Совет избирает из своего состава председателя и секретаря сроком на один год.</w:t>
      </w:r>
    </w:p>
    <w:p>
      <w:pPr>
        <w:pStyle w:val="Normal"/>
        <w:ind w:firstLine="360"/>
        <w:rPr/>
      </w:pPr>
      <w:r>
        <w:rPr>
          <w:sz w:val="28"/>
          <w:szCs w:val="28"/>
        </w:rPr>
        <w:t>3.5. Председатель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ует деятельность Совета согласно плану работы на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ует подготовку и проведение заседаний Совета по пит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ет повестку дня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ует членов Совета о предстоящем заседании не менее чем за 10 дней до его провед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6.Совет по питанию работает по плану, являющемуся составной частью работы учреждения.</w:t>
      </w:r>
    </w:p>
    <w:p>
      <w:pPr>
        <w:pStyle w:val="Normal"/>
        <w:ind w:firstLine="360"/>
        <w:rPr/>
      </w:pPr>
      <w:r>
        <w:rPr>
          <w:sz w:val="28"/>
          <w:szCs w:val="28"/>
        </w:rPr>
        <w:t>3.7. Решения Совета принимаются большинством голосов при присутствии на заседании не менее 2/3 его членов. При равном количестве голосов решающим является голос председателя Совета.</w:t>
      </w:r>
    </w:p>
    <w:p>
      <w:pPr>
        <w:pStyle w:val="Normal"/>
        <w:ind w:firstLine="360"/>
        <w:rPr/>
      </w:pPr>
      <w:r>
        <w:rPr>
          <w:sz w:val="28"/>
          <w:szCs w:val="28"/>
        </w:rPr>
        <w:t>3.8. Организацию выполнения решений Совета осуществляет заведующий МАДОУ и ответственные лица, указанные в решениях протокола Совета по питанию. Результаты этой работы сообщаются членам Совета на последующих заседаниях, а также членам трудового коллектива и родительской общественности на общих собраниях и в информационных уголка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9. Итогом заседания Совета по питанию являются коллегиально принятые рекомендации по улучшению качества питания с указанием исполнителей и с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4.Права и  обязанности  Совета  по  питанию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4.1.Совет по питанию имеет право:</w:t>
      </w:r>
    </w:p>
    <w:p>
      <w:pPr>
        <w:pStyle w:val="Normal"/>
        <w:rPr/>
      </w:pPr>
      <w:r>
        <w:rPr>
          <w:sz w:val="28"/>
          <w:szCs w:val="28"/>
        </w:rPr>
        <w:t>- выходить с предложениями и заявлениями на  Учредителя, в органы муниципальной власти, в общественные организации по вопросу улучшения качества питания, формирования муниципального заказа, поставки сырья и полуфабрикатов, оснащения пищеблока современным технологическим оборудо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выполнением  решений заседания Совета по питани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2. Каждый член Совета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ребовать обсуждения Советом любого вопроса, касающегося организации питания детей, если его предложение поддержит не менее одной трети Совета по пит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несогласии с решением Совета высказать свое мотивированное мнение, которое должно быть занесено в протоко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Совет по питанию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план работы Совета;</w:t>
      </w:r>
    </w:p>
    <w:p>
      <w:pPr>
        <w:pStyle w:val="Normal"/>
        <w:rPr/>
      </w:pPr>
      <w:r>
        <w:rPr>
          <w:sz w:val="28"/>
          <w:szCs w:val="28"/>
        </w:rPr>
        <w:t>- принимать решения, соответствующие законодательству Российской Федерации, нормативно-правовым актам по организации питания в МА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b/>
          <w:sz w:val="28"/>
          <w:szCs w:val="28"/>
        </w:rPr>
        <w:t>5.Документация  Совета  по  питанию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1. Заседания Совета по питанию оформляются протокольно.</w:t>
      </w:r>
    </w:p>
    <w:p>
      <w:pPr>
        <w:pStyle w:val="Normal"/>
        <w:ind w:firstLine="360"/>
        <w:rPr/>
      </w:pPr>
      <w:r>
        <w:rPr>
          <w:sz w:val="28"/>
          <w:szCs w:val="28"/>
        </w:rPr>
        <w:t>5.2. В книге протоколов фиксируется ход обсуждения вопросов, выносимых на Совет, предложения и замечания членов Совета. Протоколы подписываются председателем и секретарем Совета. Протоколы пронумеровываются, прошнуровываются, скрепляются подписью руководителя и печатью МАДОУ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 . Заключительные положения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В настоящее Положение по мере необходимости, выхода указаний, рекомендаций вышестоящих органов могут вноситься изменения и дополнения, которые утверждаются заведующим МАДОУ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>Срок действия настоящего Положения не ограничен. Положение действует до принятия новог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80" w:right="16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0:00Z</dcterms:created>
  <dc:creator>USER</dc:creator>
  <dc:description/>
  <dc:language>en-US</dc:language>
  <cp:lastModifiedBy>Владелец</cp:lastModifiedBy>
  <cp:lastPrinted>2021-02-10T08:36:00Z</cp:lastPrinted>
  <dcterms:modified xsi:type="dcterms:W3CDTF">2022-02-15T11:30:00Z</dcterms:modified>
  <cp:revision>2</cp:revision>
  <dc:subject/>
  <dc:title/>
</cp:coreProperties>
</file>