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аведующий МАДОУ ЦРР-д/с № 14            ____________Л.Д.Ланда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 №251 от30.08.2017 г.</w:t>
            </w:r>
          </w:p>
          <w:p>
            <w:pPr>
              <w:pStyle w:val="Style14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ее создание условий по обеспечению безопасности воспитанников во время пребывания в МАДОУ ЦРР-д/с № 1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ое положение разработано на основании нормативно – правовых документов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едерального закона от 28.12.2010 № 390-ФЗ (ред. от 05.10.2015) "О безопасности»;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 закона </w:t>
      </w:r>
      <w:r>
        <w:rPr>
          <w:rFonts w:cs="Times New Roman" w:ascii="Times New Roman" w:hAnsi="Times New Roman"/>
          <w:sz w:val="28"/>
          <w:szCs w:val="28"/>
        </w:rPr>
        <w:t xml:space="preserve">   № 130-ФЗ от 25 июля 1998 г. (с изменениями от 7 августа 2000 г.) "О борьбе с терроризмом"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03.2006 № 35 - ФЗ "О противодействии терроризму" (с изменениями и дополнениями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а Президента  РФ  от 15  февраля  2006 г. № 116 "О мерах по противодействию терроризму" (с изменениями и дополнениями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она РФ "О безопасности"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8 мая 2017 г. № 100-ФЗ "О внесении изменений в Федеральный закон "О пожарной безопасности"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декс Российской Федерации об административных правонарушениях"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ой кодекс РФ (раздел "Охрана труда"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работы службы охраны труда в ОУ утв. Постановлением Министерства Труда России от 08.02.2000 №14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 12 февраля 2014 г.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" - это состояние защищённости жизненно важных интересов личности, общества и государства от внутренних и внешних угроз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разовательного учреждения - первостепенная обязанность заведующего, заведующего хозяйством и ответственного лица по ГО и ЧС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, заведующий хозяйством и ответственное лицо по ГО и ЧС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ю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работы по обеспечению безопасности воспитательно-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беспечение контроля выполнения требований локальных, нормативно-правовых актов по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представление воспитанникам, родителям ( законным представителям) воспитанников и персоналу оперативной информации по безопасности и принятым в дошкольном учреждении решениям и мера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о безопасности отвечает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журнал проверки работоспособности КТС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нтроль дисциплины пребывания посетителей МАДОУ ЦРР-д/с № 14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етодическую и инновационную работу по совершенствованию комплексной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мплексную безопасность дошкольного учреждения, это совокупность мер, мероприятий,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же готовности сотрудников и воспитанников к рациональным действиям в чрезвычайных ситуациях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ключает: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, инструктажей и планёрок по вопросам противодействия террористам и экстремизму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выполнения мероприятий по обеспечению безопасности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опросов по антитеррористической защищённости занимается заведующий и лицо, назначенное приказом руководителя. Основанием для выполнения мероприятий по обеспечению антитеррористической защищенности, противодействию терроризму и экстремизму являются распоряжения  заведующего и локально – нормативные акты, регламентирующие работу по антитеррору 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эти документы, в МАДОУ ЦРР-д/с № 14 разработан пакет документов по организации работы по антитеррористической защищённости дошкольного учреждения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антитеррористической защищенности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ропускного режима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идеонаблюдении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, памятк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по обеспечению охраны дошкольного учреждения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ЦРР-д/с № 14 организована сторожевая форма охраны (в ночное время, в выходные и праздничные дни). Во время пребывания воспитанников в МАДОУ ЦРР-д/с № 14 обеспечение безопасности осуществляется силами охранного предприятия (по согласованию)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воспитанников во время воспитательно-образовательного процесса несут педагоги и младшие воспитател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ускной режим в учреждении осуществляется работниками охранного предприятия. На посту работников охранного предприятия находятся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олжностных лиц МАДОУ ЦРР-д/с № 14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жностные инструкции охранника, сторож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о порядке действия при угрозе проведения террористических актов, при захвате террористами заложников, при обнаружении предмета, похожего на взрывное устройство, об организации пропускного режима; по пользованию кнопкой тревожной сигнализации (КТС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журнал приема посетите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верок автотранспор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иема и сдачи дежур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оверок несения службы охранник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обхода территор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лефонов служб экстренного реагирования города Кропоткин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орудованном месте (посту)  имее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с ключами от дверей запасных выходов и помещ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опка тревожной сигнал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ь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а охраны справочными, методическими документами и инструкциями позволяют оперативно и правильно выполнять охранные функции. Организация технической укреплённости объекта: по периметру имеется ограждение, освещение территории, видеонаблюдение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жарная безопасность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ция и требования по пожарной безопасности определены и сформулированы в соответствии с Постановлением Правительства РФ от 25.04.2012г. № 390 «О противопожарном режим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 Закона РФ "О безопасности"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8 мая 2017 г.     N 100-ФЗ "О внесении изменений в Федеральный закон "О пожарной безопасности" и Кодекс Российской Федерации об административных правонарушениях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ключа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но правовых актов, правил и требований пожарной безопасности, а также проведений противопожарных меропри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реждения первичными средствами пожаротушения в соответствии с нормами, установленных правилами пожарной безопасности в РФ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служивания АПС (ООО ЧОП «Кедр»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зарядка огнетушителей (1 раз в год) или ремонт при падении давления в огнетушителе ниже допустимого уровня по показаниям маномет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надлежащем состоянии путей эвакуаций и запасных вых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двальных и чердачных помещений в противопожарном состояни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и разработанными в дошко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о назначении ответственного лица за противопожарное состояниеМАДО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 о мерах пожарной безопасности на территории, зданиях и помещениях МАДОУ ЦРР-д/с № 14. Инструкция по пожарной безопасности -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вакуации при возникновении пожа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о действиях при пожар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ушения пожар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Б контролируется в приказах заведующего по вопросам обеспечения безопасности в зависимости от конкретной обстановк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Б   - сохранение жизни и здоровья воспитанников и работников за счет высокой степени противопожарного состояния учреждения, исключения предпосылок к возгоранию и возникновению пожара. Регулярно проводятся занятия по основам ПБ, тренировки по эвакуации воспитанников и работников. В 2016 году установлен ПАК «Стрелец-мониторинг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Электробезопасность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ктрические щиты освещения (ЩО) постоянно закрыты на замки. Щитовая снабжена однолинейной схемой электрической се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храна труда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труда - состояние условий труда, при котором исключено воздействие на работников опасных и вредных факторов. Наличие правил и журналов инструктажа по охране труда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ормативно – правовых документов в учреждении разработаны документы по охране тру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 назначении ответственного лица за организацию работы по охране труд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лица ответственного за электрохозяйст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беспечении 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редупреждения детского дорожно-транспортного травматиз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ротиво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, инструкции по охране труда, должностные обязанности работников по охране труда. Со всеми работниками дошкольного учреждения в соответствии с законодательством проводятся инструктажи по охране труда и ПБ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ный (при приёме на работу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й инструктаж на рабочем месте (до начала производственной деятельнос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ый (при введении в действие новых или переработанных инструкций по ОТ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 (перед выполнением разовых поручений, мероприятий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ГО и ЧС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учение учащихся правилах безопасной жизнедеятельности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Ж проводится на всех уровнях образования в МАДОУ ЦРР-д/с № 14 с целью формирования у воспитанников основ безопасности, согласно возрастных категорий. Обучение воспитанников осуществляется на занятиях, в игровой и повседневной деятельности в виде бесед и игр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безопасности строится на осно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х программ по основам безопасности жизне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изучения проблем безопасности (психологическое здоровь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рок действия положения не ограниче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изменении законодательства, в акт вносятся изменения в установленном порядке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0:00Z</dcterms:created>
  <dc:creator>BleVoDa</dc:creator>
  <dc:description/>
  <cp:keywords/>
  <dc:language>en-US</dc:language>
  <cp:lastModifiedBy>Элла</cp:lastModifiedBy>
  <cp:lastPrinted>2018-01-30T14:32:00Z</cp:lastPrinted>
  <dcterms:modified xsi:type="dcterms:W3CDTF">2021-08-24T07:04:00Z</dcterms:modified>
  <cp:revision>14</cp:revision>
  <dc:subject/>
  <dc:title/>
</cp:coreProperties>
</file>