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УЧРЕЖДЕНИЕ ЦЕНТР РАЗВИТИЯ РЕБЁНКА - ДЕТСКИЙ САД № 14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КРОПОТКИН МУНИЦИПАЛЬНОГО ОБРАЗОВАНИЯ КАВКАЗСКИЙ РАЙОН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 xml:space="preserve">Принято: </w:t>
        <w:tab/>
        <w:tab/>
        <w:tab/>
        <w:tab/>
        <w:tab/>
        <w:t xml:space="preserve">         </w:t>
        <w:tab/>
        <w:t xml:space="preserve">    </w:t>
        <w:tab/>
        <w:t xml:space="preserve">Утверждено </w:t>
        <w:tab/>
      </w:r>
    </w:p>
    <w:p>
      <w:pPr>
        <w:pStyle w:val="Style17"/>
        <w:rPr/>
      </w:pPr>
      <w:r>
        <w:rPr/>
        <w:t>Педагогическим советом</w:t>
        <w:tab/>
        <w:tab/>
        <w:tab/>
        <w:t xml:space="preserve">                </w:t>
        <w:tab/>
        <w:t>Заведующим МАДОУ ЦРР-д/с № 14</w:t>
      </w:r>
    </w:p>
    <w:p>
      <w:pPr>
        <w:pStyle w:val="Style17"/>
        <w:rPr/>
      </w:pPr>
      <w:r>
        <w:rPr/>
        <w:t xml:space="preserve">протокол </w:t>
      </w:r>
      <w:r>
        <w:rPr>
          <w:u w:val="single"/>
        </w:rPr>
        <w:t>№ 1 от 28.08.2020г</w:t>
      </w:r>
      <w:r>
        <w:rPr/>
        <w:tab/>
        <w:tab/>
        <w:t xml:space="preserve">     </w:t>
        <w:tab/>
        <w:t xml:space="preserve">            __________________ Л.Д. Ландарь</w:t>
      </w:r>
    </w:p>
    <w:p>
      <w:pPr>
        <w:pStyle w:val="Style17"/>
        <w:rPr>
          <w:u w:val="single"/>
        </w:rPr>
      </w:pPr>
      <w:r>
        <w:rPr/>
        <w:tab/>
        <w:tab/>
        <w:tab/>
        <w:tab/>
        <w:tab/>
        <w:tab/>
        <w:tab/>
        <w:t xml:space="preserve">    </w:t>
        <w:tab/>
        <w:t xml:space="preserve">приказ № </w:t>
      </w:r>
      <w:r>
        <w:rPr>
          <w:u w:val="single"/>
        </w:rPr>
        <w:t>229 от 28.08.2020</w:t>
      </w:r>
    </w:p>
    <w:p>
      <w:pPr>
        <w:pStyle w:val="Style17"/>
        <w:rPr/>
      </w:pPr>
      <w:r>
        <w:rPr/>
        <w:tab/>
        <w:tab/>
      </w:r>
    </w:p>
    <w:p>
      <w:pPr>
        <w:pStyle w:val="Style17"/>
        <w:rPr/>
      </w:pPr>
      <w:r>
        <w:rPr/>
        <w:tab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порядке постановки семей воспитанников МАДОУ ЦРР-д/с № 14</w:t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внутренний профилактический учет</w:t>
      </w:r>
    </w:p>
    <w:p>
      <w:pPr>
        <w:pStyle w:val="Normal"/>
        <w:shd w:fill="FFFFFF" w:val="clear"/>
        <w:spacing w:lineRule="atLeast" w:line="299" w:before="99" w:after="9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дл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дошкольного образовательного учреждения центр развития ребёнка - детский сад № 14 города Кропоткин муниципального образования Кавказский район (далее МАДОУ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 Конституцией РФ, Семейным кодексом РФ, Гражданским кодексом,  Федеральным  законом РФ от 24.06.1999 № 120-ФЗ "Об основах системы профилактики безнадзорности и правонарушений несовершеннолетних", Законом РФ от 29.12.2012 г. № 273-ФЗ "Об образовании в Российской Федерации", Федеральным законом от 24.07.1998г. № 124-ФЗ» Об основных гарантиях прав ребенка в Российской Федерации»,</w:t>
      </w:r>
      <w:r>
        <w:rPr>
          <w:rFonts w:cs="Helvetica" w:ascii="Helvetica" w:hAnsi="Helvetica"/>
          <w:color w:val="555555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ом Краснодарского края «О мерах по профилактике безнадзорности и правонарушений несовершеннолетних в Краснодарском крае» № 1539-КЗ от 21 июля 2008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егламентирует порядок постановки на внутренний (первичный) профилактический учёт и снятия с учёта семей воспитанников МАДОУ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Положении применяются следующие понятия: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ичная профилактика безнадзорности несовершеннолетних воспитан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социальных, правовых и педагогических мер, направленных на выявление и устранение неблагоприятных причин и условий, способствующих безнадзорности несовершеннолетних воспитанников МАДОУ, а также семейного неблагополучия на ранней стадии.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ая профил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система индивидуальных профилактических мероприятий, осуществляемая МАДОУ в отношении семей воспитанников МАДОУ, направленных: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ыявление и устранение неблагоприятных причин и условий, способствующих безнадзорности несовершеннолетних воспитанников МАДОУ,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редупреждение семейного неблагополучия на ранней стадии;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оциально-педагогическую реабилитацию семей с первичными признаками семейного неблагополучия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енний (первичный) профилактический учет семей в дошкольной образовательной организац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: внутренний профилактический учет - ВПУ) - деятельность МАДОУ по своевременному выявлению семей воспитанников МАДОУ, находящихся в обстановке, не отвечающей требованиям к воспитанию, обучению или содержанию, а также семей с признаками семейного неблагополучия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цели и задачи ВПУ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нутренний профилактический учёт ведётся с целью профилактики семейного неблагополучия на ранней стадии, а также в целях формирования единого профилактического пространства через объединение усилий всех участников профилактического процесса для обеспечения комплексного системного воздействия на целевые группы первичной профилактики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ые задачи: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на ранней стадии детей и семей, находящихся в группе риска по социальному сиротству;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ждение безнадзорности несовершеннолетних воспитанников;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воевременной защиты прав и законных интересов несовершеннолетних;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ждение фактов жесткого отношения к детям в семье;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сихологической, педагогической, правовой и социальной помощи семьям несовершеннолетних при взаимодействии с субъектами системы профилактики;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мощи семьям в обучении и воспитании детей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МАДОУ создается  Совет  по профилактике безнадзорности и правонарушений  МАДОУ (далее – Совет профилактики)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овет по профилактики осуществляет следующие функции по ведению внутрисадовского учета семей, находящихся в социально опасном положении: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дет анализ условий и причин негативных проявлений среди воспитанников и определяет меры по их устранению;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ует банк данных МАДОУ о воспитанниках и семьях, находящихся в социально опасном положении, статистику семей, входящих в группу «риска»;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готовит по запросу информацию о деятельности МАДОУ по профилактике безнадзорности и правонарушений воспитанников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деятельности МАДОУ</w:t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остановке на внутренний профилактический учёт и снятие с учёта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шение о постановке на ВПУ или снятии с учёта принимается на заседании Совета  профилактике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 заседание Совета профилактики по вопросу постановки или снятия с учета с ВПУ приглашаются родители (законные представители).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ля постановки семьи на ВПУ за три дня до заседания секретарю Совета профилактики воспитателем группы, которую посещает ребёнок предоставляются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документы:</w:t>
      </w:r>
    </w:p>
    <w:p>
      <w:pPr>
        <w:pStyle w:val="Normal"/>
        <w:shd w:fill="FFFFFF" w:val="clear"/>
        <w:spacing w:lineRule="atLeast" w:line="299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явление воспитателя о постановке семьи воспитанника МАДОУ на ВПУ –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);</w:t>
      </w:r>
    </w:p>
    <w:p>
      <w:pPr>
        <w:pStyle w:val="Normal"/>
        <w:shd w:fill="FFFFFF" w:val="clear"/>
        <w:spacing w:lineRule="atLeast" w:line="299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Характеристика семьи;</w:t>
      </w:r>
    </w:p>
    <w:p>
      <w:pPr>
        <w:pStyle w:val="Normal"/>
        <w:shd w:fill="FFFFFF" w:val="clear"/>
        <w:spacing w:lineRule="atLeast" w:line="299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​Акт (ы) обследования материально-бытовых (жилищных) условий семьи и условий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, содержания несовершеннолетних  (Приложение 2);</w:t>
      </w:r>
    </w:p>
    <w:p>
      <w:pPr>
        <w:pStyle w:val="Normal"/>
        <w:shd w:fill="FFFFFF" w:val="clear"/>
        <w:spacing w:lineRule="atLeast" w:line="299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​Справка о проведённой профилактической работе с родителями (законными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ми) ребёнка с краткой характеристикой семьи, подготовленная воспитателями группы (за последние 3 месяца).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В случае принятия положительного коллегиального решения о постановке семьи на ВПУ, воспитателями группы в течение 5 дней разрабатывается план индивидуальной профилактической работы с семьёй воспитанника, определяются сроки выполнения намеченных мероприятий и ответственные лица. План разрабатыва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учётом основной причи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и на ВПУ и утверждается председателем Совета профилактики ОО или МАДОУ.  (Приложение 3)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оспитатель группы обязан в течение 7 рабочих дней уведомить родителей/законных представителей о принятом решении Совета профилактики о постановке семьи на ВПУ и намеченных программных мероприятиях, особенно если они не присутствовали на заседании Совета, в т.ч. по уважительным причинам. (Приложение 4)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о истечении срока пребывания семьи на ВПУ и положительных результатах работы с семьёй, воспитателем группы на Совет профилактики МАДОУ предоставляется заявление о снятии с ВПУ в МАДОУ – (Приложение 5) и информация о выполнении плана индивидуальной профилактической работы с родителями (законными представителями), с конкретными результатами работы и предложениями по дальнейшему сопровождению семьи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едседатель Совета профилактики  МАДОУ ведёт банк данных на семьи, состоящие на ВПУ в МАДОУ (Приложение 6)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>4. Основания для постановки семьи на внутренний профилактический учёт.</w:t>
      </w:r>
    </w:p>
    <w:p>
      <w:pPr>
        <w:pStyle w:val="Normal"/>
        <w:shd w:fill="FFFFFF" w:val="clear"/>
        <w:spacing w:lineRule="atLeast" w:line="299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ка на ВПУ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снованием для постановки семьи на ВПУ являются первичные признаки неблагополучия: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лоупотребление спиртными напитками обоими или одним из родителей;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естокое обращение в отношении своих детей (ссоры и скандалы в присутствии детей, нецензурная брань, скудное питание);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днократные посещения родителем МАДОУ в состоянии алкогольного опьянения;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ительное непосещение ребёнком МАДОУ без уважительной причины, без оформления необходимых документов;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ое антисанитарное состояние жилья, одежды ребёнка;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ое несоблюдение ребёнком режима дня (по вине родителей);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воевременное обращение за медицинской помощью, несвоевременное лечение ребёнка;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днократное оставление дома детей одних или на попечение родственников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>5. Основания для снятия семьи с внутреннего профилактического учёта.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Основанием для снятия семьи с ВПУ может быть: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мизация или устранение причины постановки семьи на ВПУ, наличие позитивных изменений в жизни семьи, сохраняющихся длительное время (минимум 2 месяца)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 ВПУ снимаются семьи, сменившие место жительства или перешедшие в другое образовательное учреждение, на основании приказа по МАДОУ об отчислении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>6. Сроки проведения индивидуальной профилактической работы с семьёй на ВПУ.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Реализация плана индивидуальной профилактической работы в отношении родителей (законных представителей) воспитанника проводится в сроки, необходимые для оказания педагогической, психологической, социальной и/или иной помощи родителям(законным представителям) (но не менее 3 месяцев), или до устранения причин и условий, способствовавших постановке на ВПУ.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Воспитатель группы организует и проводит реализацию мероприятий плана индивидуальной профилактической работы, в котором фиксирует конкретные результаты работы с данной семьёй. Воспитатель группы обязан систематически проводить анализ проводимой профилакти​ческой работы с семьёй, состоящей на ВПУ.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АДОУ (председатель Совета профилактики) организует контроль за исполнением плана работы с семьями на ВПУ.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случае, если по истечении срока постановки на ВПУ причина неблагополучия в семье не устранена, родители (законные представители) отказываются от помощи, предлагаемой МАДОУ, Совет профилактики МАДОУ принимает решение: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одлении ВПУ на определённый период (до 3 месяцев) с разработкой дополнительных мероприятий;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 направлении материала в отношении родителей (законных предста​вителей), не выполняющих свои обязанности по содержанию, воспи​танию или обучению воспитанника  в УО, ПДН, КДН Кавказского района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Ответственность за проведение индивидуальной </w:t>
        <w:tab/>
        <w:t xml:space="preserve">                                         профилактической работы с семьями, состоящими на ВПУ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Ответственность за реализацию мероприятий плана индивидуальной профилактической работы, организацию и проведение работы с семьями воспитанников, состоящих  на ВПУ, оформлением и ведением соответствующей документации возлагается на воспитателя группы, которую посещает ребенок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Ответственность за организацию ведения внутрисадовск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возлагается на председателя Совета профилактики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Контроль за качеством и эффективностью исполнения проводимой индивидуальной профилактической работы с семьями, состоящими на ВПУ, возлагается на председателя Совета профилактики МАДОУ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8. Заключительные положения</w:t>
      </w:r>
    </w:p>
    <w:p>
      <w:pPr>
        <w:pStyle w:val="Style17"/>
        <w:jc w:val="both"/>
        <w:rPr/>
      </w:pPr>
      <w:r>
        <w:rPr/>
        <w:t>8.1.Настоящее Положение принимается Педагогическим советом, утверждаются заведующим МАДОУ.</w:t>
      </w:r>
    </w:p>
    <w:p>
      <w:pPr>
        <w:pStyle w:val="Style17"/>
        <w:jc w:val="both"/>
        <w:rPr/>
      </w:pPr>
      <w:r>
        <w:rPr/>
        <w:t xml:space="preserve">8.2. В настоящее Положение по мере необходимости, выхода указаний, рекомендаций вышестоящих органов могут вноситься изменения и дополнения, которые принимаются Педагогическим советом и утверждаются заведующим </w:t>
      </w:r>
      <w:r>
        <w:rPr>
          <w:color w:val="000000"/>
          <w:shd w:fill="FFFFFF" w:val="clear"/>
        </w:rPr>
        <w:t>МАДОУ</w:t>
      </w:r>
      <w:r>
        <w:rPr/>
        <w:t>.</w:t>
      </w:r>
    </w:p>
    <w:p>
      <w:pPr>
        <w:pStyle w:val="Style17"/>
        <w:jc w:val="both"/>
        <w:rPr/>
      </w:pPr>
      <w:r>
        <w:rPr>
          <w:color w:val="000000"/>
        </w:rPr>
        <w:t>8.3.</w:t>
      </w:r>
      <w:r>
        <w:rPr/>
        <w:t>Срок действия настоящего Положения не ограничен. Положение действует до принятия нового.</w:t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В Совет профилактики МАДОУ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становке на внутренний профилактический учёт семьи</w:t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родителей (законных представителей)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й статус семь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ценная, многодетная, одинокая мать/отец, малообеспеченная, опекунская)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: _____________________________________________________________________________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: _____________________________________________________________________________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кун (попечитель)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фактического прожива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регистрац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(с указанием даты рождения, посещения ОО, МАДОУ): 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постановки на ВПУ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ышеуказанными обстоятельствами просим поставить семь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нутренний профилактический учет в МАДОУ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группы ___________________________________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 20__ год.</w:t>
      </w:r>
    </w:p>
    <w:p>
      <w:pPr>
        <w:pStyle w:val="Normal"/>
        <w:shd w:fill="FFFFFF" w:val="clear"/>
        <w:spacing w:lineRule="atLeast" w:line="299" w:before="99" w:after="13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13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13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13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13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13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13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Приложение 2.</w:t>
      </w:r>
    </w:p>
    <w:p>
      <w:pPr>
        <w:pStyle w:val="Normal"/>
        <w:shd w:fill="FFFFFF" w:val="clear"/>
        <w:spacing w:lineRule="atLeast" w:line="299" w:before="99" w:after="13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ледования условий содержания и воспитания ребёнка</w:t>
      </w:r>
    </w:p>
    <w:p>
      <w:pPr>
        <w:pStyle w:val="Normal"/>
        <w:shd w:fill="FFFFFF" w:val="clear"/>
        <w:spacing w:lineRule="atLeast" w:line="299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вичного, повторного)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» ____________ 20_____ г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ю,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амилия, имя, отчество воспитателя)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част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щена семья воспитанника группы 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: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99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воспитанника)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живающ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целью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ется конкретная цель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eastAsia="ru-RU"/>
        </w:rPr>
        <w:t xml:space="preserve">обследования условий проживания семь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eastAsia="ru-RU"/>
        </w:rPr>
        <w:t>находящейся в социально-опасном положении)</w:t>
      </w:r>
    </w:p>
    <w:p>
      <w:pPr>
        <w:pStyle w:val="Normal"/>
        <w:shd w:fill="FFFFFF" w:val="clear"/>
        <w:spacing w:lineRule="atLeast" w:line="299" w:before="0" w:after="13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семьи</w:t>
      </w:r>
    </w:p>
    <w:tbl>
      <w:tblPr>
        <w:tblW w:w="1016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107"/>
        <w:gridCol w:w="1807"/>
        <w:gridCol w:w="1703"/>
        <w:gridCol w:w="1965"/>
      </w:tblGrid>
      <w:tr>
        <w:trPr>
          <w:trHeight w:val="58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членов семьи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пень родства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работы,</w:t>
            </w:r>
          </w:p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ёбы</w:t>
            </w:r>
          </w:p>
        </w:tc>
      </w:tr>
      <w:tr>
        <w:trPr>
          <w:trHeight w:val="57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омент посещения в доме находились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сутствова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ать причину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ругие родственники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ояние родителей на момент посе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алгогольном/посталкогольном/трезвом состоянии) ____________________________________________________________________</w:t>
      </w:r>
    </w:p>
    <w:p>
      <w:pPr>
        <w:pStyle w:val="Normal"/>
        <w:shd w:fill="FFFFFF" w:val="clear"/>
        <w:spacing w:lineRule="atLeast" w:line="299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0"/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ые условия:</w:t>
            </w:r>
          </w:p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е жильё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ут у родственников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ёмное жильё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ё сожителя/сожительницы</w:t>
            </w:r>
          </w:p>
          <w:p>
            <w:pPr>
              <w:pStyle w:val="Normal"/>
              <w:spacing w:lineRule="atLeast" w:line="299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жилья: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енное жильё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устроенное жильё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е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й дом</w:t>
            </w:r>
          </w:p>
          <w:p>
            <w:pPr>
              <w:pStyle w:val="Normal"/>
              <w:spacing w:lineRule="atLeast" w:line="299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характеристика семьи: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ая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ют ребёнка- инвалида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имеют инвалидность</w:t>
            </w:r>
          </w:p>
          <w:p>
            <w:pPr>
              <w:pStyle w:val="Normal"/>
              <w:spacing w:lineRule="atLeast" w:line="299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уны</w:t>
            </w:r>
          </w:p>
        </w:tc>
      </w:tr>
    </w:tbl>
    <w:p>
      <w:pPr>
        <w:pStyle w:val="Normal"/>
        <w:shd w:fill="FFFFFF" w:val="clear"/>
        <w:spacing w:lineRule="atLeast" w:line="299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жилья:</w:t>
      </w:r>
    </w:p>
    <w:p>
      <w:pPr>
        <w:pStyle w:val="Normal"/>
        <w:shd w:fill="FFFFFF" w:val="clear"/>
        <w:spacing w:lineRule="atLeast" w:line="299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ильё состоит из 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нат (ы) _______________ кв.м общей площади,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ственным квартиросъемщи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обственником) явля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ически проживаю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ход семьи и его источники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жилого помещения: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ояние жиль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варийное, неаварийное, требует  капитального/косметического/частичного ремонта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е санитарное состоя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довлетворительное/неудовлетворительное), если неудовлетворительное, то в чём это выражается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ходе обследования/посещения семьи установлено: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ичие топли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рова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ая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товая тех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елевизор, холодильник, микроволновая печь, компьютер и их рабочее/нерабочее состояние (подчеркнуть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усадеб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го площадь, состоя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людение пожарной безопасности, состояние электропрово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етях: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ходится дома, посещает образовательную организ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ать класс, группу МАДОУ, поставлен/не поставлен на очередь в МАДОУ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ичие игрушек, книг, материалов для творч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 возрасту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ичие одежды, обув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 сезону и возрасту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яние здоровья ребё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нешняя оценка, со слов матери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ит/ не состоит на учёте у врачей-специали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ичие продуктов пит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азнообразные, в достаточном количестве, скудный запас, отсутствие продуктов), наличие/отсутствие свежеприготовленной пищ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сихологический климат в семь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момент посещения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снения членов семьи о настоящем положении де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если семья посещается по причине возникновения ситуации, по которой родители ненадлежащим образом исполняют обязанности по воспитанию, содержанию, образованию ребёнка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время патронажа проведена следующ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родителя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срок исправления замечаний и следующего посещения)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иси членов комис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актом ознакомлена(ы):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                          /______________________/</w:t>
      </w:r>
    </w:p>
    <w:p>
      <w:pPr>
        <w:pStyle w:val="Normal"/>
        <w:shd w:fill="FFFFFF" w:val="clear"/>
        <w:spacing w:lineRule="atLeast" w:line="299" w:before="0" w:after="1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(расшифровка)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 » ____________ 20_____ г.</w:t>
      </w:r>
    </w:p>
    <w:p>
      <w:pPr>
        <w:pStyle w:val="Normal"/>
        <w:shd w:fill="FFFFFF" w:val="clear"/>
        <w:spacing w:lineRule="atLeast" w:line="299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3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Председатель Совета профилактики МАДОУ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________________________________________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«_____»_____________20____ года</w:t>
      </w:r>
    </w:p>
    <w:p>
      <w:pPr>
        <w:pStyle w:val="Normal"/>
        <w:shd w:fill="FFFFFF" w:val="clear"/>
        <w:spacing w:lineRule="atLeast" w:line="299" w:before="0" w:after="0"/>
        <w:ind w:left="-1813" w:firstLine="7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ind w:left="-1813" w:firstLine="7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Й ВОСПИТАТЕЛЬНО-ПРОФИЛАКТИЧЕСКОЙ РАБОТЫ</w:t>
      </w:r>
    </w:p>
    <w:p>
      <w:pPr>
        <w:pStyle w:val="Normal"/>
        <w:shd w:fill="FFFFFF" w:val="clear"/>
        <w:spacing w:lineRule="atLeast" w:line="299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емьёй ______________________________________________________________________</w:t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законных представителей)</w:t>
      </w:r>
    </w:p>
    <w:p>
      <w:pPr>
        <w:pStyle w:val="Normal"/>
        <w:shd w:fill="FFFFFF" w:val="clear"/>
        <w:spacing w:lineRule="atLeast" w:line="299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я поставлена на внутренний профилактический учёт _________(дата) сроком 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_____________________ (указывается период постановки на ВПУ)</w:t>
      </w:r>
    </w:p>
    <w:p>
      <w:pPr>
        <w:pStyle w:val="Style17"/>
        <w:ind w:firstLine="708"/>
        <w:rPr>
          <w:u w:val="single"/>
        </w:rPr>
      </w:pPr>
      <w:r>
        <w:rPr/>
        <w:t xml:space="preserve">Дата информирования семьи о постановке на ВПУ:  </w:t>
      </w:r>
      <w:r>
        <w:rPr>
          <w:u w:val="single"/>
        </w:rPr>
        <w:tab/>
        <w:tab/>
        <w:tab/>
        <w:tab/>
        <w:tab/>
        <w:tab/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/>
        <w:t xml:space="preserve">Ответственный исполн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2410"/>
        <w:gridCol w:w="1559"/>
        <w:gridCol w:w="3261"/>
      </w:tblGrid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дённой работы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ка семьи на ВПУ.</w:t>
            </w:r>
          </w:p>
        </w:tc>
      </w:tr>
      <w:tr>
        <w:trPr/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жилищно-бытовых условий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емьи.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телями.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, анкетирование.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исунков дете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ипа семьи, состоящей на ВПУ.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блем(ы), имеющихся в семье и путей их решения с целью организации оказания помощи.</w:t>
            </w:r>
          </w:p>
        </w:tc>
      </w:tr>
      <w:tr>
        <w:trPr/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браза жизни семьи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общих проблем семьи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особенностей семейного воспитания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оложения детей в системе внутрисемейных взаимоотношений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работы с семьёй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и просвещение семьи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специалистов: психолога, педагогов, медицинского работника. Привлечение родителей к участию в проведении родительских собраний, педагогических лекториев, тренингов и индивидуальных и групповых занятий 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равовое сопровождение семьи.</w:t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ирование здорового образа жизни.</w:t>
            </w:r>
          </w:p>
          <w:p>
            <w:pPr>
              <w:pStyle w:val="Normal"/>
              <w:spacing w:lineRule="atLeast" w:line="29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семьи в воспитательный процесс МАДОУ.</w:t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тический этап работы с семьё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дённой работы с семьёй на ВПУ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результатов реализации плана работы с семьёй на Совете профилактики МАДОУ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снятии семьи с ВПУ, продлении срока работы с семьёй, обращении в КДН Кавказского  района с информированием семьи о принятом решении.</w:t>
            </w:r>
          </w:p>
        </w:tc>
      </w:tr>
    </w:tbl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_________________________________________________________________</w:t>
      </w:r>
    </w:p>
    <w:p>
      <w:pPr>
        <w:pStyle w:val="Normal"/>
        <w:shd w:fill="FFFFFF" w:val="clear"/>
        <w:spacing w:lineRule="atLeast" w:line="299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родителей (законных представителей) 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 МАДОУ  ЦРР-д/с № 14 сообщает вам о том, что решением Совета профилактики от ________________________ , протокол № ____   ваша семья поставлена на внутренний профилактический учет в МАДОУ ЦРР-д/с № 14.</w:t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причину постановки на ВПУ)</w:t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профилактики _______________  _____________________________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(расшифровка)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одителей (законных представителей)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__________________                                                          Отец __________________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В Совет профилактики МАДОУ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нятии/продлении срока внутреннего профилактического учёта семьи</w:t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299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родителей (законных представителей)</w:t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______________________________________________________________________________</w:t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______________________________________________________________________________</w:t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кун (попечитель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проживания семь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ла (ли) на внутреннем профилактическом учёте (дата постановки, основание, причины)</w:t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результаты проведения воспитательно-профилактических мероприятий, </w:t>
      </w:r>
    </w:p>
    <w:p>
      <w:pPr>
        <w:pStyle w:val="Normal"/>
        <w:shd w:fill="FFFFFF" w:val="clear"/>
        <w:spacing w:lineRule="atLeast" w:line="299" w:before="99" w:after="9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семью ____________________________________________________________________ с внутреннего профилактического учета (снять ,продлить срок работы с семьёй; направить органам и учреждениями системы профилактики безнадзорности и правонарушений несовершеннолетних Кавказского района материалы на семью, находящуюся в социально-опасном положении для дальнейшей работы по профилактике).</w:t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группы: _________________ </w:t>
        <w:tab/>
        <w:t>_______________________________</w:t>
      </w:r>
    </w:p>
    <w:p>
      <w:pPr>
        <w:pStyle w:val="Normal"/>
        <w:shd w:fill="FFFFFF" w:val="clear"/>
        <w:spacing w:lineRule="atLeast" w:line="299" w:before="99" w:after="99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(расшифровка)</w:t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 20 _____ года</w:t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.  № ____ от________________20___г.</w:t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_________________________________________________________________</w:t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одителей ( законных представителей)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 МАДОУ ЦРР-д/с №  14 сообщает вам о том, что решением Совета профилактики от ______________________________ протокол № ____________ ваша семья снята с внутреннего профилактического учета в МАДОУ ЦРР-д/с № 14.</w:t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устранение причины постановки на учёт, нормализация обстановки в семье.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профилактики _______________</w:t>
        <w:tab/>
        <w:tab/>
        <w:t xml:space="preserve"> ____________________________</w:t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(подпись)                                               (расшифровка)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__________________________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. №______ от___________20___г.</w:t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_________________________________________________________________</w:t>
      </w:r>
    </w:p>
    <w:p>
      <w:pPr>
        <w:pStyle w:val="Normal"/>
        <w:shd w:fill="FFFFFF" w:val="clear"/>
        <w:spacing w:lineRule="atLeast" w:line="299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одителей (законных представителей)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АДОУ ЦРР-д/с №  14 сообщает вам о том, что решением Совета профилактики от _______________________ протокол № ___________ срок пребывания вашей семьи на внутреннем профилактическом учете продлён на _____________ месяца 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_____________________________, в связи с тем, что причина постановки на учёт в семье не устранена.</w:t>
      </w:r>
    </w:p>
    <w:p>
      <w:pPr>
        <w:pStyle w:val="Normal"/>
        <w:shd w:fill="FFFFFF" w:val="clear"/>
        <w:spacing w:lineRule="atLeast" w:line="299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м вас также о том, что в дальнейшем, в случае отсутствия положительных результатов работы с вашей семьёй, в органы системы профилактики безнадзорности и правонарушений несовершеннолетних Кавказского района будет направлено ходатайство о рассмотрении вопроса по вашей семье на заседании Комиссии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рофилактики _______________ </w:t>
        <w:tab/>
        <w:tab/>
        <w:t>____________________________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(расшифровка)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__________________________</w:t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7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КАРТА СЕМЬИ,</w:t>
      </w:r>
    </w:p>
    <w:p>
      <w:pPr>
        <w:pStyle w:val="Style17"/>
        <w:rPr/>
      </w:pPr>
      <w:r>
        <w:rPr>
          <w:b/>
        </w:rPr>
        <w:tab/>
        <w:tab/>
        <w:t>НАХОДЯЩЕЙСЯ В СОЦИАЛЬНО ОПАСНОМ ПОЛОЖЕНИИ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ind w:hanging="284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наименование учреждения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та выявления __________________________________________________</w:t>
      </w:r>
    </w:p>
    <w:p>
      <w:pPr>
        <w:pStyle w:val="Style17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(число, месяц, год)</w:t>
      </w:r>
      <w:r>
        <w:rPr/>
        <w:t xml:space="preserve"> 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ведения о членах семьи</w:t>
      </w:r>
    </w:p>
    <w:p>
      <w:pPr>
        <w:pStyle w:val="Style17"/>
        <w:rPr/>
      </w:pPr>
      <w:r>
        <w:rPr/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082"/>
        <w:gridCol w:w="2082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/>
              <w:t>Фамилия, имя, отче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/>
            </w:pPr>
            <w:r>
              <w:rPr/>
              <w:t>Место работы, уче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стоятельства,  при которых была выявлена семья, находящаяся в социально опасном положении</w:t>
      </w:r>
    </w:p>
    <w:p>
      <w:pPr>
        <w:pStyle w:val="Style17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/>
      </w:pPr>
      <w:r>
        <w:rPr/>
        <w:t>Причины нахождения семьи в социально опасном положении:</w:t>
      </w:r>
    </w:p>
    <w:p>
      <w:pPr>
        <w:pStyle w:val="Style17"/>
        <w:rPr/>
      </w:pPr>
      <w:r>
        <w:rPr/>
        <w:t>- семья имеет детей, находящихся в социально опасном положении;</w:t>
      </w:r>
    </w:p>
    <w:p>
      <w:pPr>
        <w:pStyle w:val="Style17"/>
        <w:rPr/>
      </w:pPr>
      <w:r>
        <w:rPr/>
        <w:t xml:space="preserve">- родители или законные представители не выполняют обязанности по воспитанию детей; </w:t>
      </w:r>
    </w:p>
    <w:p>
      <w:pPr>
        <w:pStyle w:val="Style17"/>
        <w:rPr/>
      </w:pPr>
      <w:r>
        <w:rPr/>
        <w:t xml:space="preserve">- родители или законные представители не выполняют обязанности по содержанию детей; </w:t>
      </w:r>
    </w:p>
    <w:p>
      <w:pPr>
        <w:pStyle w:val="Style17"/>
        <w:rPr/>
      </w:pPr>
      <w:r>
        <w:rPr/>
        <w:t xml:space="preserve">- родители или законные представители не выполняют обязанности по обучению детей; </w:t>
      </w:r>
    </w:p>
    <w:p>
      <w:pPr>
        <w:pStyle w:val="Style17"/>
        <w:rPr/>
      </w:pPr>
      <w:r>
        <w:rPr/>
        <w:t xml:space="preserve">- родители или законные представители отрицательно влияют на поведение детей; </w:t>
      </w:r>
    </w:p>
    <w:p>
      <w:pPr>
        <w:pStyle w:val="Style17"/>
        <w:rPr/>
      </w:pPr>
      <w:r>
        <w:rPr/>
        <w:t>- родители или законные представители жестоко обращаются с детьми;</w:t>
      </w:r>
    </w:p>
    <w:p>
      <w:pPr>
        <w:pStyle w:val="Style17"/>
        <w:rPr/>
      </w:pPr>
      <w:r>
        <w:rPr/>
        <w:t xml:space="preserve">- другие причины </w:t>
      </w:r>
    </w:p>
    <w:p>
      <w:pPr>
        <w:pStyle w:val="Style17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 xml:space="preserve">Подпись лица, заполнившего карту </w:t>
      </w:r>
    </w:p>
    <w:p>
      <w:pPr>
        <w:pStyle w:val="Style17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амилия, имя, отчество, должность, контактный телефон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8"/>
        <w:rPr/>
      </w:pPr>
      <w:r>
        <w:rPr/>
        <w:t>Дата поступления карты в территориальную комиссию</w:t>
        <w:tab/>
        <w:t>по делам несовершеннолетних и защите их прав _____________________________________________________________________</w:t>
      </w:r>
    </w:p>
    <w:p>
      <w:pPr>
        <w:pStyle w:val="Style17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8"/>
        <w:rPr/>
      </w:pPr>
      <w:r>
        <w:rPr/>
        <w:t>Решение территориальной комиссии по делам несовершеннолетних и защите их прав о проведении индивидуальной профилактической работы в отношении семьи</w:t>
      </w:r>
    </w:p>
    <w:p>
      <w:pPr>
        <w:pStyle w:val="Style17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ind w:firstLine="708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(дата рассмотрения вопроса,  № протокола заседания комиссии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</w:r>
    </w:p>
    <w:p>
      <w:pPr>
        <w:pStyle w:val="Style17"/>
        <w:rPr>
          <w:u w:val="single"/>
        </w:rPr>
      </w:pPr>
      <w:r>
        <w:rPr/>
        <w:t xml:space="preserve">Председатель комисс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ind w:left="2832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, подпись)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60" w:right="846" w:gutter="0" w:header="0" w:top="971" w:footer="0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</w:rPr>
      </w:pPr>
      <w:r>
        <w:rPr>
          <w:b/>
        </w:rPr>
        <w:tab/>
        <w:tab/>
        <w:tab/>
      </w:r>
    </w:p>
    <w:p>
      <w:pPr>
        <w:pStyle w:val="Style17"/>
        <w:rPr/>
      </w:pP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Style17"/>
        <w:rPr/>
      </w:pPr>
      <w:r>
        <w:rPr/>
        <w:tab/>
        <w:tab/>
        <w:tab/>
        <w:tab/>
        <w:tab/>
        <w:tab/>
        <w:tab/>
        <w:tab/>
        <w:tab/>
        <w:t>Заведующий МАДО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План работы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>Совета по профилактике безнадзорности и правонарушений несовершеннолетни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 xml:space="preserve">Цель: </w:t>
      </w:r>
      <w:r>
        <w:rPr/>
        <w:t>Комплексное решение проблем профилактики безнадзорности и правонарушений</w:t>
      </w:r>
      <w:r>
        <w:rPr>
          <w:b/>
        </w:rPr>
        <w:t xml:space="preserve"> </w:t>
      </w:r>
      <w:r>
        <w:rPr/>
        <w:t>несовершеннолетних, защиты прав, социальной адаптации и коррекции детей и их семей.</w:t>
      </w:r>
    </w:p>
    <w:p>
      <w:pPr>
        <w:pStyle w:val="Style17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59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явление детей/семей, находящихся в социально-опасном положении,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-октябрь 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кретарь Совета по профилактике, педагог-психолог, инспектор по охране детства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картотеки (внутрисадовский   учет) группы детей/семей, находящихся в социально-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тябрь 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лены Совета по профилак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явление воспитанников, регулярно пропускающих МАДОУ без  уважительной причины, анализ причин про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шая медсестра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реализации индивидуальных программ  работы  с  семьями, находящимися в социально опасном положении.</w:t>
            </w:r>
          </w:p>
          <w:p>
            <w:pPr>
              <w:pStyle w:val="Style17"/>
              <w:rPr/>
            </w:pPr>
            <w:r>
              <w:rPr/>
              <w:t>Выступление на Совете родителей МА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рт 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лены Совета по профилак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мощь   семье, находящейся   в   тяжелой жизненной ситу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седатель Совета по профилактике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 деятельности Совета по  профилактике безнадзорности и правонарушений несовершеннолетних МАДОУ и приоритетные направления деятельности на 2020-2021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лены Совета по профилактике</w:t>
            </w:r>
          </w:p>
        </w:tc>
      </w:tr>
    </w:tbl>
    <w:p>
      <w:pPr>
        <w:sectPr>
          <w:type w:val="nextPage"/>
          <w:pgSz w:w="11906" w:h="16838"/>
          <w:pgMar w:left="840" w:right="546" w:gutter="0" w:header="0" w:top="1122" w:footer="0" w:bottom="6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99" w:before="99" w:after="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Название объекта1"/>
    <w:basedOn w:val="Style14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8:00Z</dcterms:created>
  <dc:creator>Владелец</dc:creator>
  <dc:description/>
  <cp:keywords/>
  <dc:language>en-US</dc:language>
  <cp:lastModifiedBy>Владелец</cp:lastModifiedBy>
  <dcterms:modified xsi:type="dcterms:W3CDTF">2020-11-09T06:21:00Z</dcterms:modified>
  <cp:revision>8</cp:revision>
  <dc:subject/>
  <dc:title/>
</cp:coreProperties>
</file>