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0" w:after="0"/>
        <w:ind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Муниципальное автономное дошкольное образовательное учреждение</w:t>
      </w:r>
    </w:p>
    <w:p>
      <w:pPr>
        <w:pStyle w:val="Normal"/>
        <w:widowControl/>
        <w:spacing w:before="30" w:after="0"/>
        <w:ind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центр развития ребенка – детский сад №14 города Кропоткин</w:t>
      </w:r>
    </w:p>
    <w:p>
      <w:pPr>
        <w:pStyle w:val="Normal"/>
        <w:widowControl/>
        <w:spacing w:before="30" w:after="0"/>
        <w:ind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муниципального образования Кавказский район</w:t>
      </w:r>
    </w:p>
    <w:p>
      <w:pPr>
        <w:pStyle w:val="Normal"/>
        <w:widowControl/>
        <w:ind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96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5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</w:t>
        <w:tab/>
        <w:tab/>
        <w:tab/>
        <w:tab/>
        <w:tab/>
        <w:tab/>
        <w:t xml:space="preserve">Утверждено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Педагогическим советом</w:t>
        <w:tab/>
        <w:tab/>
        <w:tab/>
        <w:t>Заведующим МАДОУ ЦРР-д/с № 14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МАДОУ ЦРР д/с № 14</w:t>
        <w:tab/>
        <w:tab/>
        <w:tab/>
        <w:t xml:space="preserve"> </w:t>
        <w:tab/>
        <w:t>___________ Л.Д. Ландарь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 26 »марта 2021г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« 29» марта  2021г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 5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</w:t>
        <w:tab/>
        <w:tab/>
        <w:t xml:space="preserve"> приказ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34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мнения первичной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ной организации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ПО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/ Аникаева Н.В../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 29» марта 2021г.</w:t>
      </w:r>
    </w:p>
    <w:p>
      <w:pPr>
        <w:pStyle w:val="Style2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keepNext w:val="true"/>
        <w:spacing w:before="0" w:after="0"/>
        <w:ind w:left="432" w:right="-104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об аттестационной комиссии и порядке аттест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едагогических работников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r>
        <w:br w:type="page"/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разработано для муниципального автономного дошкольного образовательного учреждения центр развития ребенка – детский сад № 14 города Кропоткин муниципального образования Кавказский район, (далее МАДОУ), в соответствии с  Федеральным законом № 273-ФЗ от 29.12.2012г «Об образовании в Российской Федерации» с изменениями от 8 декабря 2020 года, приказом Министерства образования и науки Российской Федерации № 276 от 07.04.2014г «Об утверждении  порядка проведения аттестации педагогических работников организаций, осуществляющих образовательную  деятельность» с изменениями на 23 декабря 2020 года</w:t>
      </w:r>
      <w:r>
        <w:rPr>
          <w:rFonts w:cs="Arial" w:ascii="Arial" w:hAnsi="Arial"/>
          <w:color w:val="000000"/>
          <w:spacing w:val="2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риказом Минтруда России № 544-н от 18 октября 2013 года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, приказом Минтруда России от 24.07.2015 № 514н «Об утверждении профессионального стандарта «Педагог-психолог (психолог в сфере образования)», приказом Минтруда РФ от 05.05.2018 № 298н «Об утверждении профессионального стандарта «Педагог дополнительного образования детей и взрослых», Трудового Кодекса РФ и У</w:t>
      </w:r>
      <w:r>
        <w:rPr>
          <w:rFonts w:cs="Times New Roman" w:ascii="Times New Roman" w:hAnsi="Times New Roman"/>
          <w:color w:val="000000"/>
          <w:sz w:val="28"/>
          <w:szCs w:val="28"/>
        </w:rPr>
        <w:t>става МАДО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Данное Положение регламентирует деятельность аттестационной комиссии в МАДОУ устанавливает порядок проведения аттестации педагогов, принятия решений аттестационной комиссией, определяет состав, права и обязанности членов аттестационной комисс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Аттестацию педагогических работников на соответствие занимаемой должности, осуществляет аттестационная комиссия (далее - комиссия), самостоятельно формируемая МАДО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4. Деятельность аттестационной комиссии осуществляется в соответствии с законодательством Российской Федерац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нормативными правовыми актами Министерства просвещения Российской Федерации, а также Управления образования по вопросам аттестации педагогических работников, настоящи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ож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Аттестация проводится в целях установления или подтверждения соответствия педагогических работников МАДОУ занимаемым ими должностям на основе оценки их профессиональной деятельности в МАДО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Основными задачами проведения аттестации являю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имулирование целенаправленного, непрерывного повышения уровня квалификации педагогических работников, их методической культуры, профессионального и личностного рос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необходимости повышения квалификации педагогических работн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и качества педагогической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 перспектив использования потенциальных возможностей педагогических работн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т требований Федерального государственного образовательного стандарта дошкольного образования (ФГОС ДО) к кадровым условиям реализации образовательных программ при формировании кадрового состава МАДО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ифференциации размеров оплаты труда педагогов с учетом установленной квалификационной категории и объема их педагогической работ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Основными принципами проведения аттестации в МАДОУ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 в МАДО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8. Аттестационная комиссия </w:t>
      </w:r>
      <w:r>
        <w:rPr>
          <w:rFonts w:cs="Times New Roman" w:ascii="Times New Roman" w:hAnsi="Times New Roman"/>
          <w:color w:val="000000"/>
          <w:sz w:val="28"/>
          <w:szCs w:val="28"/>
        </w:rPr>
        <w:t>МАДО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ает рекомендации заведующему о возможности назначения на соответствующие должности педагогических работников лиц, не имеющих специальной подготовки или стажа работы, установленных в разделе «Требования к квалификации»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 и (или) профессиональными стандартами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труктура и состав аттестационной комисси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Аттестацию педагогических работников осуществляет аттестационная комиссия, самостоятельно формируемая МАДО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Формирование, структура и состав аттестационной комисс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1. Аттестационная комиссия создается распорядительным актом заведующего в составе председателя комиссии, заместителя председателя, секретаря и членов комиссии и формируется из числа работников МАДОУ, представителя выборного органа первичной профсоюзной организации, представителей коллегиальных органов управления МАДО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2. Заведующий МАДОУ не может являться председателем аттестационной комисс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3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4. Численный состав аттестационной комиссии – нечетное количество, но не менее 3 челове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5. Персональный состав аттестационной комиссии утверждается приказом заведующего МАДО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6. Срок действия аттестационной комиссии составляет 1 го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7. Полномочия отдельных членов аттестационной комиссии могут быть досрочно прекращены приказом заведующего МАДОУ по следующим основа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возможность выполнения обязанностей по состоянию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ольнение члена аттестационной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исполнение или ненадлежащее исполнение обязанностей члена аттестационной комисс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редседатель аттестационной комисс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 деятельностью аттестационной комиссии МАДО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 заседания аттестационной коми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яет обязанности между членами аттестационной коми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ет по согласованию с членами комиссии порядок рассмотрения вопро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ывает протоколы заседаний аттестационной коми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ирует хранение и учет документов по аттес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другие полномоч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В случае временного отсутствия (болезни, отпуска, командировки и других уважительных причин) председателя аттестационной комиссии МАДОУ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Заместитель председателя аттестационной комиссии МАДО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ет обязанности председателя в его отсутствие (отпуск, командировка и т.п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ет в работе аттестационной коми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 консультации педагогических работников МАДОУ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матривает обращения и жалобы аттестуемых педагогов, связанные с вопросами их аттест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ывает протоколы заседаний аттестационной коми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другие полномоч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 Секретарь аттестационной комиссии МАДОУ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чиняется непосредственно председателю аттестационной комисс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заседания аттестационной комиссии и сообщает членам комиссии о дате и повестке дня ее засед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прием и регистрацию документов (представления, дополнительные собственные сведения педагогических работников, заявления о несогласии с представлением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ет и оформляет протоколы заседаний аттестационной комиссии МАДОУ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ет оформление выписок из протокола заседания аттестационной комисси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ет в решении споров и конфликтных ситуаций, связанных с аттестацией педагогических работни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хранение и учёт документов по аттестации педагогических работни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ывает протоколы заседаний аттестационной комиссии, выписки из протокол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другие полномоч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Члены аттестационной комисси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ют в работе аттестационной комисс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ывают протоколы заседаний аттестационной комиссии МАДО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орядок работы аттестационной комисси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Заседания аттестационной комиссии проводятся в соответствии с графиком аттестации, утвержденным заведующим МАДО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Заседание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Подготовка к аттестаци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1. Решение о проведении аттестации педагогических работников МАДОУ принимается заведующим. Заведующий издает соответствующий распорядительный акт, включающий в себя список сотрудников, подлежащих аттестации, график проведения аттестации и доводит его под подпись до сведения каждого аттестуемого не менее чем за 30 дней до начала аттест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2. В графике проведения аттестации указываю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О педагогического работника, подлежащего аттест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ь педагогического работни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и время проведения аттест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направления представления заведующего в аттестационную комиссию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Представление заведующег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1. Проведение аттестации педагогических работников осуществляется на основании представления заведующего в аттестационную комисс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2. В представлении заведующего МАДОУ должны содержаться следующие сведения о педагогическом работник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должности на дату проведения аттест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заключения по этой должности трудового догово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образования и квалификация по направлению подготов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прохождении повышения квалификаци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предыдущих аттестаций (в случае их проведени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ов не соответствует профилю педагогической деятельности в МАДОУ, участия в деятельности методических объединений и иных формах методической рабо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3. Педагогический работник с представлением должен быть ознакомлен заведующим под подпись не позднее, чем за месяц до дня проведения аттестации. После ознакомления с представлением педагогический работник МАДОУ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– с даты поступления на работу), а также заявление с соответствующим обоснованием в случае несогласия со сведениями, содержащимися в представлении заведующег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4. При отказе педагогического работника от ознакомления с представлением заведующего МАДОУ составляется соответствующий акт, который подписывается заведующим и лицами, в присутствии которых составлен ак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5. При каждой последующей аттестации в аттестационную комиссию МАДОУ направляется представление заведующего и выписка из протокола заседания аттестационной комиссии по результатам предыдущей аттестац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роведение аттестаци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Педагогический работник МАДОУ должен лично присутствовать при его аттестации на заседании аттестационной комисс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 в график аттестации вносятся соответствующие измен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Оценка деятельности аттестуемого ли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1. Аттестационная комиссия МАДОУ рассматривает сведения о педагогическом работнике, содержащиеся в представлении заведующего, заявление аттестуемого с соответствующим обоснованием в случае несогласия с представлением заведующего, а также дает оценку соответствия педагогического работника квалификационным требованиям по занимаемой должности и (или) профессиональным стандарта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2. Обсуждение профессиональных и личностных качеств педагогического работника применительно к его должностным обязанностям и полномочиям должно быть объективным и доброжелательны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3. Оценка деятельности педагога основывается на его соответствии квалификационным требованиям по занимаемой должности и (или) профессиональным стандартам, определении его участия в решении поставленных перед МАДОУ задач, сложности выполняемой им работы, ее результативности. При этом должны учитываться профессиональные знания педагогического работника, опыт работы, повышение квалификации и переподготовк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4. 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5. Секретарь аттестационной комиссии МАДОУ ведет протокол заседания аттестационной комиссии (далее – протокол), в котором фиксирует ее решения и результаты голосова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6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, и хранится в МАДОУ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5. Аттестацию в целях подтверждения соответствия занимаемой должности не проходят следующие педагогические работники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едагогические работники, имеющие квалификационные категори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едагоги, проработавшие в занимаемой должности менее двух лет в организации, в которой проводится аттестация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беременные женщины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женщины, находящиеся в отпуске по беременности и родам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лица, находящиеся в отпуске по уходу за ребенком до достижения им возраста трех лет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лица, отсутствовавшие в </w:t>
      </w:r>
      <w:r>
        <w:rPr>
          <w:rFonts w:cs="Times New Roman" w:ascii="Times New Roman" w:hAnsi="Times New Roman"/>
          <w:color w:val="000000"/>
          <w:sz w:val="28"/>
          <w:szCs w:val="28"/>
        </w:rPr>
        <w:t>МАДО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более четырех месяцев подряд в связи с заболеванием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4.6. Аттестация женщин, находящихся в отпуске по беременности и родам, а также педагогических работников, находящихся в отпуске по уходу за ребенком до достижения им возраста 3 лет, возможна не ранее чем через два года после их выхода из указанных отпусков. Аттестация педагогических работников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сутствовавших на рабочем месте более четырех месяцев подряд в связи с заболева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, возможна не ранее чем через год после их выхода на работ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Порядок принятия решений аттестационной комиссией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По результатам аттестации педагогического работника МАДОУ аттестационная комиссия принимает одно из следующих решен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ует занимаемой должности (указывается должность работник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соответствует занимаемой должности (указывается должность работник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При прохождении аттестации педагогический работник МАДОУ, являющийся членом аттестационной комиссии, не участвует в голосовании по своей кандидатур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 Педагогический работник МАДОУ знакомится под подпись с результатами аттестации, оформленными протокол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  Выписка из протокола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7.1. На каждого педагогического работника МАДОУ, прошедшего аттестацию, составляется выписка из протокола, которая подписывается секретарем аттестационной комиссии и содержит следующие сведения: фамилию, имя, отчество аттестуемого, наименование его должности, дату проведения заседания аттестационной комиссии, результаты голосования при принятии реш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2. Аттестованный работник МАДОУ знакомится с выпиской из протокола под подпис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7.3. Выписка из протокола и представление заведующего хранятся в личном деле педагогического работника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  Решения, принимаемые заведующим МАДО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8.1. Результаты аттестации работника председатель аттестационной комиссии представляет заведующему МАДОУ не позднее трёх дней после ее провед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8.2. В случае признания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заведующий МАДОУ принимает меры к направлению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3. По завершению обучения педагогический работник МАДОУ представляет в аттестационную комиссию удостоверение или диплом об освоении программ профессиональной переподготовки или повышения квалифик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4. В случае признания педагог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Трудовым кодексом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заведующего МАДОУ работу (как вакантную должность или работу, соответствующую квалификации работника, так и вакантную нижестоящую должность или ниже оплачиваемую работу), которую работник может выполнять с учетом его состояния здоровь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9. Результаты аттестации педагогический работник МАДОУ вправе обжаловать в суде в соответствии с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Подведение итогов аттестации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Аттестационная комиссия представляет отчет по результатам аттестации на заседание итогового Педагогического совета МАДОУ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7. Ответственность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7.1. Аттестационная комиссия </w:t>
      </w:r>
      <w:r>
        <w:rPr>
          <w:rFonts w:cs="Times New Roman" w:ascii="Times New Roman" w:hAnsi="Times New Roman"/>
          <w:color w:val="000000"/>
          <w:sz w:val="28"/>
          <w:szCs w:val="28"/>
        </w:rPr>
        <w:t>МАДО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несет ответственность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а принятие обоснованного решения по результатам аттестации деятельности педагогического работника в соответствии с занимаемой должностью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а внимательное изучение и анализ всей представленной документации для проведения аттестации, содействие максимальной достоверности экспертизы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за строгое соответствие порядку проведения аттестации педагогических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МАДО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а создание благоприятных условий для педагогических работников, проходящих аттестацию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а строгое соблюдение конфиденциальности полученной информац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Права и обязанности членов аттестационной комиссии МАДОУ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 Члены аттестационной комиссии имеют прав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прашивать у аттестуемого лица информацию и статистические данные, необходимые для аттестации на соответствие занимаемой долж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осить предложения по совершенствованию деятельности аттестационной МАДО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щаться за консультацией по проблемам аттестации в аналогичные комиссии других дошкольных образовательных учреждений в интересах совершенствования своей рабо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собеседование с аттестующимися педагогическими работник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сказывать особое мнение в случае несогласия с принимаемым решением и фиксировать его в протоколе заседания комисс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обсуждении вопросов, предусмотренных повесткой аттестационной комиссии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ть участие в подготовке решений аттестационной комиссии МАДО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2. Члены комиссии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ть решение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ть о принятом реш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контроль исполнения принятых аттестационной комиссией решений и рекомендаций по результатам аттестац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Документация аттестационной комиссии МАДОУ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1. В распоряжении аттестационной комиссии находятся следующие докумен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заведующего МАДОУ о составе аттестационной комис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фик заседаний аттестационной комисс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, а также приказ о его утвержден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ы заседаний аттестационной комиссии МАДОУ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по аттестации педагогических работников в составе личных дел (представление, выписка из протокола заседания аттестационной комиссии).</w:t>
      </w:r>
    </w:p>
    <w:p>
      <w:pPr>
        <w:pStyle w:val="Style21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>
          <w:b/>
          <w:sz w:val="28"/>
          <w:szCs w:val="28"/>
        </w:rPr>
        <w:t>10. Заключительны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1. Настоящее Положение является локальным нормативным актом МАДОУ, принимается на Педагогическом совете, согласовывается с профсоюзным комитетом и утверждается (либо вводится в действие) приказом заведующего МАДОУ.</w:t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3. Положение принимается на неопределенный срок. Изменения и дополнения к Положению принимаются в порядке, предусмотренном п.10.1 настоящего Полож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3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4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2"/>
    <w:qFormat/>
    <w:rPr>
      <w:color w:val="000000"/>
      <w:sz w:val="24"/>
      <w:szCs w:val="24"/>
      <w:lang w:bidi="ru-RU"/>
    </w:rPr>
  </w:style>
  <w:style w:type="character" w:styleId="Style17">
    <w:name w:val="Нижний колонтитул Знак"/>
    <w:basedOn w:val="Style12"/>
    <w:qFormat/>
    <w:rPr>
      <w:color w:val="000000"/>
      <w:sz w:val="24"/>
      <w:szCs w:val="24"/>
      <w:lang w:bidi="ru-RU"/>
    </w:rPr>
  </w:style>
  <w:style w:type="character" w:styleId="Style18">
    <w:name w:val="Без интервала Знак"/>
    <w:basedOn w:val="Style12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zh-CN"/>
    </w:rPr>
  </w:style>
  <w:style w:type="character" w:styleId="23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4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7">
    <w:name w:val="Основной текст2"/>
    <w:basedOn w:val="Normal"/>
    <w:qFormat/>
    <w:pPr>
      <w:widowControl/>
      <w:shd w:fill="FFFFFF" w:val="clear"/>
      <w:spacing w:lineRule="exact" w:line="269"/>
      <w:ind w:firstLine="720"/>
      <w:jc w:val="both"/>
    </w:pPr>
    <w:rPr>
      <w:rFonts w:cs="Times New Roman"/>
      <w:color w:val="000000"/>
      <w:sz w:val="23"/>
      <w:szCs w:val="23"/>
      <w:lang w:val="en-US" w:bidi="ar-SA"/>
    </w:rPr>
  </w:style>
  <w:style w:type="paragraph" w:styleId="Msonormalbullet2gif">
    <w:name w:val="msonormalbullet2.gif"/>
    <w:basedOn w:val="Normal"/>
    <w:qFormat/>
    <w:pPr>
      <w:widowControl/>
      <w:spacing w:before="150" w:after="150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07:00Z</dcterms:created>
  <dc:creator>Обучонок1</dc:creator>
  <dc:description/>
  <cp:keywords/>
  <dc:language>en-US</dc:language>
  <cp:lastModifiedBy>Владелец</cp:lastModifiedBy>
  <cp:lastPrinted>2021-03-30T11:38:00Z</cp:lastPrinted>
  <dcterms:modified xsi:type="dcterms:W3CDTF">2021-03-30T08:39:00Z</dcterms:modified>
  <cp:revision>4</cp:revision>
  <dc:subject/>
  <dc:title/>
</cp:coreProperties>
</file>